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05879981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jc w:val="center"/>
        <w:rPr>
          <w:b/>
          <w:b/>
          <w:smallCaps/>
          <w:lang w:val="uk-UA"/>
        </w:rPr>
      </w:pPr>
      <w:r>
        <w:rPr>
          <w:b/>
          <w:smallCaps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lang w:val="uk-UA"/>
        </w:rPr>
      </w:pPr>
      <w:r>
        <w:rPr>
          <w:b/>
          <w:smallCaps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шістдесят ______________ сесії Нетішинської міської р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VІ склика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________.2014</w:t>
        <w:tab/>
        <w:tab/>
        <w:tab/>
        <w:tab/>
        <w:t>Нетішин</w:t>
        <w:tab/>
        <w:tab/>
        <w:tab/>
        <w:tab/>
        <w:t>№ ___/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4958" w:hanging="0"/>
        <w:jc w:val="both"/>
        <w:rPr>
          <w:lang w:val="uk-UA"/>
        </w:rPr>
      </w:pPr>
      <w:r>
        <w:rPr>
          <w:lang w:val="uk-UA"/>
        </w:rPr>
        <w:t>Про надання згоди на передачу в оренду об’єкта централізованого водопостач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ідповідно до статті 25, пункту 5, підпункту 1 пункту 9, частини 4 статті 42 Закону України «Про місцеве самоврядування в Україні», Закону України «Про оренду державного та комунального майна», звернення КП НМР «ЖКО»,                 ВП «Хмельницька АЕС» ДП «НАЕК «Енергоатом» щодо передачі в оренду мережі водозабезпечення садибної забудови м.Нетішин Хмельницької області – 1 черга, яка перебуває в господарському віданні комунального підприємства Нетішинської міської ради «Житлово-комунальне об’єднання», з метою забезпечення санітарно-епідеміологічного благополуччя населення міста, безперервного функціонування об’єкта централізованого водопостачання садибної забудови міста та надання послуг споживачам, гарантування прав споживачів на доступність і якість зазначених послуг, міська рада    в и р і ш и л а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Надати згоду на безоплатну передачу в оренду ВП «Хмельницька АЕС»                ДП «НАЕК «Енергоатом» об’єкта централізованого водопостачання мережі водозабезпечення садибної забудови м.Нетішин Хмельницької області – 1 черга, у складі інженерних систем водопостачання – вуличні мережі, в землі з оглядовими колодязями на вул.Космонавтів та вул.Лісова, довжиною 5261 п.м, водонапірної башти Рожновського V – 50 куб.м Н – 15 м, яка перебуває в господарському віданні КП НМР «Житлово-комунальне об’єднання»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КП НМР ««Житлово-комунальне об’єднання» укласти договір оренди індивідуально визначеного (нерухомого або іншого) майна, що належить до комунальної власності територіальної громади міста з ВП «Хмельницька АЕС»                 ДП «НАЕК «Енергоатом»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Контроль за виконанням цього рішення покласти на постійні комісії міської ради, першого заступника міського голови П.П.Скибу та начальника                          КП НМР «Житлово-комунальне об’єднання» В.В.Нікітчу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rFonts w:ascii="Calibri" w:hAnsi="Calibri" w:cs="Calibri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6:37:00Z</dcterms:created>
  <dc:creator>q</dc:creator>
  <dc:description/>
  <cp:keywords/>
  <dc:language>en-US</dc:language>
  <cp:lastModifiedBy>User</cp:lastModifiedBy>
  <cp:lastPrinted>2014-08-22T11:28:00Z</cp:lastPrinted>
  <dcterms:modified xsi:type="dcterms:W3CDTF">2014-09-04T08:10:00Z</dcterms:modified>
  <cp:revision>4</cp:revision>
  <dc:subject/>
  <dc:title>Про надання згоди на передачу </dc:title>
</cp:coreProperties>
</file>