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88973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6082" w:hanging="0"/>
        <w:rPr>
          <w:szCs w:val="26"/>
        </w:rPr>
      </w:pPr>
      <w:r>
        <w:rPr>
          <w:szCs w:val="26"/>
        </w:rPr>
        <w:t>Про розроблення Детального плану частини території промислової зони м.Нетішин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9, 25 Закону України "Про регулювання містобудівної діяльності"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року         № 290, враховуючи протокол проведення наради з питань внесення змін до генерального плану міста Нетішин від 17.07.2014 року, міська рада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Надати виконавчому комітету Нетішинської міської ради дозвіл на розроблення Детального плану частини території промислової зони міста Нетішина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18:00Z</dcterms:created>
  <dc:creator>User</dc:creator>
  <dc:description/>
  <cp:keywords/>
  <dc:language>en-US</dc:language>
  <cp:lastModifiedBy>User</cp:lastModifiedBy>
  <cp:lastPrinted>2014-08-14T17:01:00Z</cp:lastPrinted>
  <dcterms:modified xsi:type="dcterms:W3CDTF">2014-08-14T14:02:00Z</dcterms:modified>
  <cp:revision>6</cp:revision>
  <dc:subject/>
  <dc:title/>
</cp:coreProperties>
</file>