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4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7120329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шістдесят третьої сесії Нетішинської міської ради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VІ скликання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23.09.2014</w:t>
        <w:tab/>
        <w:tab/>
        <w:tab/>
        <w:tab/>
        <w:tab/>
        <w:t>Нетішин</w:t>
        <w:tab/>
        <w:tab/>
        <w:tab/>
        <w:tab/>
        <w:t>№ 63/___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4058" w:hanging="0"/>
        <w:jc w:val="both"/>
        <w:rPr/>
      </w:pPr>
      <w:r>
        <w:rPr>
          <w:color w:val="000000"/>
          <w:szCs w:val="26"/>
          <w:lang w:val="uk-UA"/>
        </w:rPr>
        <w:t>Про структуру та загальну чисельність виконавчого комітету Нетішинської міської ради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Відповідно до пункту 5 частини 1 статті 26, пункту 3 частини 4 статті 42 Закону України «Про місцеве самоврядування в Україні», пункту 13 доручення Прем’єр-міністра України № 29526/7/1-14 від 15 серпня 2014 року щодо виконання Закону України від 31 липня 2014 року № 1622-VII «Про внесення змін до Закону України» «Про державний бюджет України на 2014 рік», з метою оптимізації структури </w:t>
      </w:r>
      <w:r>
        <w:rPr>
          <w:color w:val="000000"/>
          <w:szCs w:val="26"/>
          <w:lang w:val="uk-UA"/>
        </w:rPr>
        <w:t>виконавчого комітету Нетішинської міської ради,</w:t>
      </w:r>
      <w:r>
        <w:rPr>
          <w:lang w:val="uk-UA"/>
        </w:rPr>
        <w:t xml:space="preserve"> економного і раціонального використання бюджетних коштів,</w:t>
      </w:r>
      <w:r>
        <w:rPr>
          <w:sz w:val="28"/>
          <w:szCs w:val="28"/>
          <w:lang w:val="uk-UA"/>
        </w:rPr>
        <w:t xml:space="preserve"> </w:t>
      </w:r>
      <w:r>
        <w:rPr>
          <w:szCs w:val="26"/>
          <w:lang w:val="uk-UA"/>
        </w:rPr>
        <w:t>міська рада    в и р і ш и л а: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Cs w:val="26"/>
          <w:lang w:val="uk-UA"/>
        </w:rPr>
        <w:t>1.Затвердити:</w:t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  <w:t>1.1.</w:t>
      </w:r>
      <w:r>
        <w:rPr>
          <w:bCs/>
          <w:spacing w:val="-4"/>
          <w:szCs w:val="26"/>
          <w:lang w:val="uk-UA"/>
        </w:rPr>
        <w:t xml:space="preserve">структуру виконавчого комітету Нетішинської міської ради </w:t>
      </w:r>
      <w:r>
        <w:rPr>
          <w:spacing w:val="-4"/>
          <w:szCs w:val="26"/>
          <w:lang w:val="uk-UA"/>
        </w:rPr>
        <w:t>згідно з додатком;</w:t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szCs w:val="26"/>
          <w:lang w:val="uk-UA"/>
        </w:rPr>
        <w:t>1.2.загальну чисельність виконавчого комітету Нетішинської міської ради у кількості 146,5 штатних одиниць.</w:t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szCs w:val="26"/>
          <w:lang w:val="uk-UA"/>
        </w:rPr>
        <w:t>2.Міському голові Супрунюку О.О.:</w:t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szCs w:val="26"/>
          <w:lang w:val="uk-UA"/>
        </w:rPr>
        <w:t>2.1.привести загальну чисельність виконавчого комітету Нетішинської міської ради відповідно до підпункту 1.2 пункту 1 цього рішення;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2.здійснити організаційно-правові заходи щодо скорочення працівників виконавчого комітету Нетішинської міської ради згідно з чинним законодавством України.</w:t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lang w:val="uk-UA"/>
        </w:rPr>
        <w:t>3.Відділу кадрової роботи (Ябковська С.Д.) забезпечити дотримання вимог чинного трудового законодавства при виконанні цього ріш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Начальникам загального відділу Процик Т.В.,</w:t>
      </w:r>
      <w:r>
        <w:rPr>
          <w:szCs w:val="26"/>
          <w:lang w:val="uk-UA"/>
        </w:rPr>
        <w:t xml:space="preserve"> відділу з організаційних питань, зв’язків з громадськими організаціями та засобами масової інформації            Новік С.Д., відділу роботи зі зверненнями громадян Гуменюк Л.Д. та відділу кадрової роботи Ябковській С.Д. </w:t>
      </w:r>
      <w:r>
        <w:rPr>
          <w:lang w:val="uk-UA"/>
        </w:rPr>
        <w:t>привести положення про відділи відповідно до вимог цього рішення та подати їх на затвердження міської ради.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5.Визнати такими, що втратили чинність, пункти 5 та 6 рішення сорок сьомої сесії Нетішинської міської ради VI скликання від 25 вересня 2013 року № 47/1025 «Про затвердження структури та загальної чисельності апарату Нетішинської міської ради, її виконавчого комітету та виконавчих органів», з внесеними змінами.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6.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рішенням шістдесят третьої 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сесії Нетішинської міської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ради VI скликання 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23.09.2014 № 63/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СТРУКТУРА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 xml:space="preserve">виконавчого комітету Нетішинської міської ради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  <w:lang w:val="uk-UA"/>
        </w:rPr>
      </w:pPr>
      <w:r>
        <w:rPr>
          <w:b/>
          <w:i/>
          <w:szCs w:val="26"/>
          <w:lang w:val="uk-UA"/>
        </w:rPr>
        <w:t>1.Керівництво</w:t>
      </w:r>
      <w:r>
        <w:rPr>
          <w:b/>
          <w:szCs w:val="26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1.Міський голова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2.Секретар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3.Перший заступник міського голови з питань діяльності виконавчих органів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4.Заступник міського голови з питань діяльності виконавчих органів рад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  <w:lang w:val="uk-UA"/>
        </w:rPr>
        <w:t>1.5.Заступник міського голови з питань діяльності виконавчих органів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6.Керуючий справами виконавчого комітету міської ради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  <w:lang w:val="uk-UA"/>
        </w:rPr>
      </w:pPr>
      <w:r>
        <w:rPr>
          <w:b/>
          <w:i/>
          <w:szCs w:val="26"/>
          <w:lang w:val="uk-UA"/>
        </w:rPr>
        <w:t>Апарат виконавчого комітету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1.Відділ з питань сприяння діяльності депутатів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2.2.Відділ з організаційних питань, зв’язків з громадськими організаціями та засобами масової інформації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3.Відділ роботи зі зверненнями громадян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2.4.Відділ кадрової робот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5.Загальний відділ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6.Юридичний відділ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7.Відділ бухгалтерського обліку</w:t>
      </w:r>
    </w:p>
    <w:p>
      <w:pPr>
        <w:pStyle w:val="Normal"/>
        <w:ind w:firstLine="708"/>
        <w:jc w:val="both"/>
        <w:rPr>
          <w:color w:val="000000"/>
          <w:szCs w:val="26"/>
          <w:lang w:val="uk-UA"/>
        </w:rPr>
      </w:pPr>
      <w:r>
        <w:rPr>
          <w:szCs w:val="26"/>
          <w:lang w:val="uk-UA"/>
        </w:rPr>
        <w:t>2.8.Відділ з питань оборонно-мобілізаційної і режимно-секретної роботи та взаємодії з правоохоронними органами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2.9.Відділ ведення Державного реєстру виборців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10.Відділ господарського забезпеч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  <w:lang w:val="uk-UA"/>
        </w:rPr>
      </w:pPr>
      <w:r>
        <w:rPr>
          <w:b/>
          <w:i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3.Управління, відділи та інш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виконавчого комітету Нетішинської міської ради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1.Відділ земельних ресурсів та охорони навколишнього природного середовища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2.Відділ комунального господарства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3.3..Відділ капітального будівництва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3.4.Дозвільний центр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  <w:lang w:val="uk-UA"/>
        </w:rPr>
      </w:pPr>
      <w:r>
        <w:rPr>
          <w:szCs w:val="26"/>
          <w:lang w:val="uk-UA"/>
        </w:rPr>
        <w:t>3.5.Відділ з питань обліку, розподілу та приватизації житла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6.Архівний відділ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7.Трудовий архів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8.Військово-облікове бюро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9.Центр надання адміністративних послуг</w:t>
      </w:r>
    </w:p>
    <w:p>
      <w:pPr>
        <w:pStyle w:val="Normal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ind w:firstLine="708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  <w:lang w:val="uk-UA"/>
        </w:rPr>
      </w:pPr>
      <w:r>
        <w:rPr>
          <w:szCs w:val="26"/>
          <w:lang w:val="uk-UA"/>
        </w:rPr>
        <w:t>2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Cs w:val="26"/>
          <w:lang w:val="uk-UA"/>
        </w:rPr>
        <w:t>4.Самостійн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виконавчого комітету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1.Фінансове управління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2.Управління соціального захисту населення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4.3.Відділ освіти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4.Управління культур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4.5.Управління з питань цивільного захисту населення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4.6.Управління економіки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7.Управління містобудування та архітектур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8.Служба у справах дітей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9.Відділ молоді та спорту</w:t>
      </w:r>
    </w:p>
    <w:p>
      <w:pPr>
        <w:pStyle w:val="Normal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9:00Z</dcterms:created>
  <dc:creator>Admin</dc:creator>
  <dc:description/>
  <cp:keywords/>
  <dc:language>en-US</dc:language>
  <cp:lastModifiedBy>User</cp:lastModifiedBy>
  <cp:lastPrinted>2014-09-16T11:54:00Z</cp:lastPrinted>
  <dcterms:modified xsi:type="dcterms:W3CDTF">2014-09-16T08:54:00Z</dcterms:modified>
  <cp:revision>16</cp:revision>
  <dc:subject/>
  <dc:title/>
</cp:coreProperties>
</file>