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186902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.09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о тимчасове обмеження проведення масових культурно-розважальних заходів на території м.Неті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ідповідно до статті 25, пункту 3 частини 4 статті 42 </w:t>
      </w:r>
      <w:r>
        <w:rPr>
          <w:rFonts w:cs="Times New Roman" w:ascii="Times New Roman" w:hAnsi="Times New Roman"/>
          <w:sz w:val="26"/>
          <w:szCs w:val="24"/>
        </w:rPr>
        <w:t>Закону України «Про місцеве самоврядування в Україні», статті 24 Закону України «Про</w:t>
      </w:r>
      <w:r>
        <w:rPr>
          <w:rFonts w:cs="Times New Roman" w:ascii="Times New Roman" w:hAnsi="Times New Roman"/>
          <w:sz w:val="26"/>
          <w:szCs w:val="26"/>
        </w:rPr>
        <w:t xml:space="preserve"> забезпечення санітарного та епідеміологічного благополуччя населення» та у зв’язку із складною суспільно-політичною ситуацією у державі, проведенням активної фази антитерористичної операції у східних областях України</w:t>
      </w:r>
      <w:r>
        <w:rPr>
          <w:rFonts w:cs="Times New Roman" w:ascii="Times New Roman" w:hAnsi="Times New Roman"/>
          <w:sz w:val="26"/>
          <w:szCs w:val="24"/>
        </w:rPr>
        <w:t>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Рекомендувати підприємствам і закладам міста незалежно від форми власності обмежити проведення масових культурно – розважальних заходів із використанням гучної му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имчасово заборонити використання піротехнічних засобів на території міста до завершення антитерористичної операції та посилити контроль за незаконним обігом піротехнічних засобів на території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3.Контроль за виконанням цього рішення покласти та постійну комісію міської ради з питань депутатської діяльності, етики, регламенту, законності та правопорядку (Бойко В.Ф.). першого заступника міського голови Скибу П.П. та, у межах повноважень, на Нетішинський МВ УМВС України у Хмельницькій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4:00Z</dcterms:created>
  <dc:creator>Ira</dc:creator>
  <dc:description/>
  <cp:keywords/>
  <dc:language>en-US</dc:language>
  <cp:lastModifiedBy>User</cp:lastModifiedBy>
  <dcterms:modified xsi:type="dcterms:W3CDTF">2014-08-26T12:05:00Z</dcterms:modified>
  <cp:revision>6</cp:revision>
  <dc:subject/>
  <dc:title> </dc:title>
</cp:coreProperties>
</file>