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шістдесят треть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2.Про виконання плану роботи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 скликання за перше півріччя 2014 року та план роботи Нетішинської міської ради  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на друге півріччя 2014 року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3.Про внесення змін до рішення шістнадцят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 xml:space="preserve">І скликання від 11.11.2011 № 16/329 «Про міську комплексну програму «Турбота» на 2012-2016 роки»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Скиба П.П., перший заступник міського голов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4.Про внесення змін до рішення дев’ятнадц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 скликання від 29 грудня 2011 року № 19/374 «Про міську програму забезпечення безперешкодного доступу людей з обмеженими можливостями до об’єктів житлового та громадського призначення на       2012-2015 роки»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Скиба П.П., перший заступник міського голови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5.Звіт про виконання бюджету міста за перше півріччя 2014 року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6.Про внесення змін до бюджету міста на 2014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7.Про погодження Положення про облікову політику та організацію бухгалтерського обліку КП НМР «Торговий центр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Скиба П.П., перший заступник міського голови 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8.Про роботу управління соціального захисту населення виконавчого комітету міської ради у 2013 році та у першому півріччі 2014 рок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Коваленко С.Я., начальник управління соціального захисту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селення 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9.Про затвердження положення про порядок звільнення учасників антитерористичної операції, членів їх сімей та членів сімей загиблих під час участі в антитерористичній операції-мешканців м.Нетішина від сплати за послуги з утримання будинків і споруд та прибудинкових територ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харевич-Любченко Т.В., заступник міського голови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0.Про затвердження положення про порядок звільнення учасників антитерористичної операції, членів їх сімей та членів сімей загиблих під час участі в антитерористичній операції - мешканців м.Нетішина від сплати за житлово-комунальні послуг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Захаревич-Любченко Т.В., заступник міського голов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  <w:lang w:val="uk-UA"/>
        </w:rPr>
        <w:t>11</w:t>
      </w:r>
      <w:r>
        <w:rPr>
          <w:b/>
          <w:sz w:val="26"/>
          <w:szCs w:val="26"/>
        </w:rPr>
        <w:t>.Про затвердження Переліку житлово-комунальних послуг у житловому фонді м.Нетішин, право на здійснення яких виборюється га конкурсних засада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12.Про внесення змін до рішення сорок сьом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5 вересня 2013 року № 47/1017 «Про затвердження Правил поводження та утримання домашніх тварин на території міста Нетішин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Про розроблення Детального плану частини території промислової зони м.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Про надання згоди на передачу в оренду об’єкта централізованого водопостач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  <w:t>1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Про заборону діяльності заклад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з розповсюдження державних грошових лотерей у м.Нетіши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Про додаткові заходи щодо підтримки українського виробни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7.Про внесення доповнень у додаток до рішення п’ятдесят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   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11 листопада 2013 року № 50/1091 «Про затвердження плану підготовки проектів регуляторних актів на 2014 рік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Про виконання програми приватизації та відчуження об’єктів комунальної власності територіальної громади міста Нетішина на 2012-2013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9</w:t>
      </w:r>
      <w:r>
        <w:rPr>
          <w:b/>
          <w:sz w:val="26"/>
          <w:szCs w:val="26"/>
        </w:rPr>
        <w:t>.Про виконання програми фінансування заходів державного, обласного, місцевого значення у м.Нетішин на 2013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харевич-Любченко Т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.</w:t>
      </w:r>
      <w:r>
        <w:rPr>
          <w:b/>
          <w:color w:val="000000"/>
          <w:sz w:val="26"/>
          <w:szCs w:val="26"/>
          <w:lang w:val="uk-UA"/>
        </w:rPr>
        <w:t>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.Про виконання міської програми «Безпечне житло» на 2012-2013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Про виконання у 2013 році міської програми організації рятування людей на водних об’єктах міста Нетішин на 2011-2015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Про виконання у 2013 році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</w:t>
      </w:r>
      <w:r>
        <w:rPr>
          <w:b/>
          <w:sz w:val="26"/>
          <w:szCs w:val="26"/>
          <w:lang w:val="uk-UA"/>
        </w:rPr>
        <w:t xml:space="preserve"> на</w:t>
      </w:r>
      <w:r>
        <w:rPr>
          <w:b/>
          <w:sz w:val="26"/>
          <w:szCs w:val="26"/>
        </w:rPr>
        <w:t xml:space="preserve"> 2011-2015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Про виконання у 2013 році програми поводження з твердими побутовими відходами міста Нетішин на 2012-2016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Про виконання у 2013 році програми залучення інвестицій в економіку міста Нетішина Хмельницької області на 2011-2015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26.Про ліквідацію відділу інвестицій управління економіки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>.Пр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структур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та загальн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чисельн</w:t>
      </w:r>
      <w:r>
        <w:rPr>
          <w:b/>
          <w:sz w:val="26"/>
          <w:szCs w:val="26"/>
          <w:lang w:val="uk-UA"/>
        </w:rPr>
        <w:t>ість</w:t>
      </w:r>
      <w:r>
        <w:rPr>
          <w:b/>
          <w:sz w:val="26"/>
          <w:szCs w:val="26"/>
        </w:rPr>
        <w:t xml:space="preserve"> виконавчого комітету </w:t>
      </w:r>
      <w:r>
        <w:rPr>
          <w:b/>
          <w:sz w:val="26"/>
          <w:szCs w:val="26"/>
          <w:lang w:val="uk-UA"/>
        </w:rPr>
        <w:t>Нетішинської міської рад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8.Про скасування деяких  підпунктів рішення  п’ятдесят треть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 скликання від 21 січня 2014 року № 53/1179 та рішення п’ятдесят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 скликання від     28 лютого 2014 року № 55/1246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Пашинська В.Я., керуючий справами виконавчого комітету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>.Про Положення про Фонд комунального майна міста Нетіши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</w:t>
      </w:r>
      <w:r>
        <w:rPr>
          <w:sz w:val="26"/>
          <w:szCs w:val="26"/>
        </w:rPr>
        <w:t>Фонд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комунального майна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іста Нетішин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</w:t>
      </w:r>
      <w:r>
        <w:rPr>
          <w:b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Про Порядок призначення на посади та звільнення з посад керівників підприємств, установ та організацій, що належать до комунальної власності територіальної громади міста Нетіши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.Про внесення змін до статутів комунальних підприємств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32.Про Нетішинську міську централізовану бібліотечну систем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харевич-Любченко Т.В.,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3.Про внесення змін до рішення восьмої сесії Нетішинської міської ради VІ скликання від 31 березня 2011 року № 8/157 «Про розмір орендної плати за земельні ділянки державної і комунальної власності у межах міста Нетішин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Ковба О.П., начальник відділу Держземагенства у м.Нетішин Хмельницької області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Цисарук А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4.Про внесення змін до рішення п’ятдесят восьмої сесії Нетішинської міської ради VІ скликання від 23 травня 2014 року № 58/1369 «Про проведення земельних торгів на території м.Нетішин»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35.Про внесення змін до деяких рішень Нетішинської міської ради із земельних питань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6.Про внесення змін до рішення п’ятдесят п’ятої сесії Нетішинської міської ради VІ скликання від 28 лютого 2014 року № 55/1256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37.Про надання КП НМР «ЖКО» дозволу на розробку проекту із землеустрою щодо відведення земельної ділянки для передачі її в постійне користування для експлуатації та догляду за водним об’єкт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8.Про надання УМВС України в Хмельницькій області дозволу на розробку проекту землеустрою щодо відведення земельної ділянки для передачі її в постійне користування для будівництва та обслуговування багатоквартирного житлового будинку та прибудинкової території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39.Про надання ФОП Романову О.О.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0.Про вилучення з користування земельних ділянок сільськогосподарського призначення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41.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тлового будинку, господарських будівель і споруд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2.Про надання громадянам дозволу на розробку проектів землеустрою щодо відведення земельних ділянок для передачі їх власність для будівництва індивідуальних гаражів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3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4.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45.Про надання громадянам дозволу на розробку проектів землеустрою щодо відведення земельних ділянок для передачі їх у власність для ведення садівництва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46</w:t>
      </w:r>
      <w:r>
        <w:rPr>
          <w:b w:val="false"/>
          <w:sz w:val="26"/>
          <w:szCs w:val="26"/>
        </w:rPr>
        <w:t>.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47.Про надання гр.Форсюку В.В. дозволу на склада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8.Про затвердження проектів землеустрою щодо відведення земельних ділянок та передачу їх у власність громадянам для будівництва індивідуальних гаражів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49.Про затвердження проектів землеустрою щодо відведення земельних ділянок та передачу їх у власність громадянам для будівництва і обслуговування житлових будинків, господарських будівель і споруд (присадибні ділянки)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0.Про затвердження проектів землеустрою щодо відведення земельних ділянок та передачу їх у власність громадянам  для ведення садівництва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1.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52.Про затвердження проектів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53.Про затвердження проектів землеустрою щодо відведення земельних ділянок та передачу їх у власність громадянам для будівництва і обслуговування житлових будинків, господарських будівель і споруд (присадибні ділянки) та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54.</w:t>
      </w:r>
      <w:r>
        <w:rPr>
          <w:sz w:val="26"/>
          <w:szCs w:val="26"/>
          <w:lang w:val="uk-UA"/>
        </w:rPr>
        <w:t>Про затвердження Криворучко Л.Г. технічної документації із землеустрою щодо встановлення (відновлення) меж земельної ділянки в натурі (на місцевості) для  будівництва індивідуального гаража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55.Про затвердження Гонтару Є.М. технічної документації із землеустрою щодо встановлення меж земельної ділянки в натурі (на місцевості) для  ведення садівництва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6.Про затвердження Бородію С.С. технічної документації із землеустрою щодо встановлення (відновлення) меж земельної ділянки в натурі (на місцевості) для 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57.Про затвердження Башинській Н.С. технічних документацій із землеустрою щодо встановлення (відновлення) меж земельних ділянок в натурі (на місцевості)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58.Про затвердження проекту із землеустрою щодо відведення земельної ділянки для передачі її в постійне користування ДП «НАЕК «Енергоатом»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59.Про припинення ФОП Вагнеру Г.Л. дії договору оренди земельної ділянки шляхом розірвання за взаємною згодою сторін у зв’язку з відчуженням об’єкту нерухомого майна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60.Про передачу гр.Миклушу О.П. земельної ділянки в оренду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1.Про припинення ОСББ «Шевченківський-26» дії договору оренди земельної ділянки шляхом його розірвання за взаємною згодою сторін.</w:t>
      </w:r>
    </w:p>
    <w:p>
      <w:pPr>
        <w:pStyle w:val="Normal"/>
        <w:ind w:firstLine="708"/>
        <w:rPr>
          <w:lang w:val="uk-UA"/>
        </w:rPr>
      </w:pPr>
      <w:r>
        <w:rPr>
          <w:sz w:val="26"/>
          <w:szCs w:val="26"/>
          <w:lang w:val="uk-UA"/>
        </w:rPr>
        <w:t>62</w:t>
      </w:r>
      <w:r>
        <w:rPr>
          <w:sz w:val="26"/>
          <w:szCs w:val="26"/>
        </w:rPr>
        <w:t>.Про передачу ОСББ «Шевченківський-26» у власність земельної ділянки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63.Про припинення гр.Денисенко В.М. дії договору оренди земельної ділянки шляхом його розірвання за взаємною згодою сторін у зв’язку з добровільною відмовою.</w:t>
      </w:r>
    </w:p>
    <w:p>
      <w:pPr>
        <w:pStyle w:val="Style17"/>
        <w:ind w:right="-5" w:firstLine="708"/>
        <w:jc w:val="both"/>
        <w:rPr/>
      </w:pPr>
      <w:r>
        <w:rPr>
          <w:b w:val="false"/>
          <w:sz w:val="26"/>
          <w:szCs w:val="26"/>
        </w:rPr>
        <w:t>64.Про припинення права постійного користування КП НМР «ЖКО» земельними ділянками та вилучення їх з постійного користування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5.Про поновлення суб’єктам господарювання дії договорів оренди земельних ділянок.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6.Різне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3:00Z</dcterms:created>
  <dc:creator>User</dc:creator>
  <dc:description/>
  <cp:keywords/>
  <dc:language>en-US</dc:language>
  <cp:lastModifiedBy>User</cp:lastModifiedBy>
  <cp:lastPrinted>2014-07-10T13:08:00Z</cp:lastPrinted>
  <dcterms:modified xsi:type="dcterms:W3CDTF">2014-09-17T13:12:00Z</dcterms:modified>
  <cp:revision>31</cp:revision>
  <dc:subject/>
  <dc:title>ПЕРЕЛІК ПРОЕКТІВ РІШЕНЬ, </dc:title>
</cp:coreProperties>
</file>