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49354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Башинській Н.С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              121 Земельного кодексу України, Закону України «Про державну реєстрацію речових прав на нерухоме майно та їх обтяжень» та з метою розгляду звернення               Башинської Н.С.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і документації із землеустрою щодо встановлення (відновлення) меж земельної ділянки в натурі (на місцевості) та передати у власність Башинській Ніні Степанівні, яка проживає за адресою: …, ідентифікаційний номер …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1.земельна ділянка площею 0,1428 га (кадастровий номер: 6810500000:02:001:0957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 площею 0,1410 га (кадастровий номер: 6810500000:02:003:1239) яка розташована на вул.Космонавтів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Башинській Н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7T16:34:00Z</cp:lastPrinted>
  <dcterms:modified xsi:type="dcterms:W3CDTF">2014-09-18T13:47:00Z</dcterms:modified>
  <cp:revision>563</cp:revision>
  <dc:subject/>
  <dc:title/>
</cp:coreProperties>
</file>