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42621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Бородію С.С. технічної документації із землеустрою щодо встановлення (відновлення) меж земельної ділянки в натурі (на місцевості) для  будівництва та обслуговування житлового будинку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Бородія С.С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технічну документацію із землеустрою щодо встановлення (відновлення) меж земельної ділянки в натурі (на місцевості) Бородію Сергію Семеновичу,             площею 0,1000 га, яка розташована на вул.Солов’євська, 26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ехнічну документацію із землеустрою щодо встановлення (відновлення) меж земельної ділянки в натурі (на місцевості) Бородію Сергію Семеновичу,            площею 0,0600 га, яка розташована на вул.Солов’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Бородію Сергію Семеновичу, який проживає за адресою: …, ідентифікаційний номер …, у власність земельну ділянку, площею 0,1000 га (кадастровий номер: 6810500000:02:001:0951)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26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ородію Сергію Семеновичу, який проживає за адресою: …, ідентифікаційний номер …, у власність земельну ділянку, площею 0,0600 га (кадастровий номер: 6810500000:02:001:0950)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Бородію С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8T13:36:00Z</cp:lastPrinted>
  <dcterms:modified xsi:type="dcterms:W3CDTF">2014-09-18T13:52:00Z</dcterms:modified>
  <cp:revision>562</cp:revision>
  <dc:subject/>
  <dc:title/>
</cp:coreProperties>
</file>