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85608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Гонтару Є.М. технічної документації із землеустрою щодо встановлення (відновлення) меж земельної ділянки в натурі (на місцевості)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онтара Є.М., міська рада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для ведення садівництва Гонтару Євсею Мойсейовичу, який проживає за адресою…, ідентифікаційний номер …, земельну ділянку, площею 0,0450 га (кадастровий номер: 6810500000:03:003:0799), яка розташована в СТ «Лісне», для ведення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Гонтару Є.М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Admin</dc:creator>
  <dc:description/>
  <cp:keywords/>
  <dc:language>en-US</dc:language>
  <cp:lastModifiedBy>Admin</cp:lastModifiedBy>
  <cp:lastPrinted>2014-09-18T11:39:00Z</cp:lastPrinted>
  <dcterms:modified xsi:type="dcterms:W3CDTF">2014-09-18T12:48:00Z</dcterms:modified>
  <cp:revision>9</cp:revision>
  <dc:subject/>
  <dc:title/>
</cp:coreProperties>
</file>