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5990212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Криворучко Л.Г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риворучко Л.Г.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Криворучко Ларисі Григорівні технічну документацію із землеустрою щодо встановлення (відновлення) меж земельної ділянки в натурі (на місцевості) площею 0,0024 га, яка розташована в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Передати Криворучко Ларисі Григорівні, яка проживає за адресою: …, ідентифікаційний номер …, земельну ділянку, площею 0,0024 га (кадастровий номер: 6810500000:02:007:0787), яка розташована в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Криворучко Л.Г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7:00Z</dcterms:created>
  <dc:creator>Admin</dc:creator>
  <dc:description/>
  <cp:keywords/>
  <dc:language>en-US</dc:language>
  <cp:lastModifiedBy>Admin</cp:lastModifiedBy>
  <cp:lastPrinted>2014-09-18T15:31:00Z</cp:lastPrinted>
  <dcterms:modified xsi:type="dcterms:W3CDTF">2014-09-18T13:44:00Z</dcterms:modified>
  <cp:revision>9</cp:revision>
  <dc:subject/>
  <dc:title/>
</cp:coreProperties>
</file>