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48213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Новзі Сергію Миколайовичу, площею 0,0024 га, яка розташована в            ГК «Автолюбитель», для будівництва 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Бохонько Ользі Миколаївні, площею 0,0024 га, яка розташована в             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Свічкар Тамарі Олександрівні, площею 0,0027 га, яка знаходиться в         ГБК «Ізотоп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Федотову Валентину Анатолійовичу, площею 0,0024 га, яка розташована в ГК «Автолюбитель»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Сухомлин Ірині Володимирівні, площею 0,0036 га, яка знаходиться в              ГБК «Радуга»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6.Гончаруку Віктору Вікторовичу, площею 0,0034 га, яка знаходиться в           ГБК «Радуга»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7.Гончаруку Віктору Вікторовичу, площею 0,0034 га, яка знаходиться в            ГБК «Радуга»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Новзі Сергію Миколайовичу, який проживає за адресою: …, ідентифікаційний номер …, у власність земельну ділянку, площею 0,0024 га (кадастровий номер: 6810500000:02:007:0778), яка розташована в ГК «Автолюбитель», для будівництва  індивідуального гараж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Бохонько Ользі Миколаївні, яка проживає за адресою: …, ідентифікаційний номер …, у власність земельну ділянку, площею 0,0024 га (кадастровий номер: 6810500000:02:007:0780), яка розташована в ГК «Автолюбитель», для будівництва індивідуального гар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Свічкар Тамарі Олександрівні, яка проживає за адресою: …, ідентифікаційний номер …, у власність земельну ділянку, площею 0,0027 га (кадастровий номер: 6810500000:02:007:0779), яка розташована в ГБК «Ізотоп», для будівництва індивідуального гар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Федотову Валентину Анатолійовичу, який проживає за адресою: …, ідентифікаційний номер …, у власність земельну ділянку, площею 0,0024 га (кадастровий номер: 6810500000:02:007:0781), яка розташована в ГК «Автолюбитель», для будівництва індивідуального гар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Сухомлин Ірині Володимирівні, яка проживає за адресою: …, ідентифікаційний номер …, у власність земельну ділянку, площею 0,0036 га (кадастровий номер: 6810500000:02:007:0784), яка розташована в ГБК «Радуга», для будівництва індивідуального гар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Гончаруку Віктору Вікторовичу, який проживає за адресою: …, ідентифікаційний номер …, у власність земельну ділянку, площею 0,0034 га (кадастровий номер: 6810500000:02:007:0782), яка розташована в ГБК «Радуга», для будівництва індивідуального гар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Гончаруку Віктору Вікторовичу, який проживає за адресою: …, ідентифікаційний номер …, у власність земельну ділянку, площею 0,0034 га, (кадастровий номер: 6810500000:02:007:0783), яка розташована в ГБК «Радуга», для будівництва індивідуального гараж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18T11:49:00Z</cp:lastPrinted>
  <dcterms:modified xsi:type="dcterms:W3CDTF">2014-09-18T12:50:00Z</dcterms:modified>
  <cp:revision>567</cp:revision>
  <dc:subject/>
  <dc:title/>
</cp:coreProperties>
</file>