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Style16"/>
        <w:rPr>
          <w:b/>
          <w:b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63620338" r:id="rId2"/>
        </w:object>
      </w:r>
      <w:r>
        <w:rPr>
          <w:b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шістдесят треть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23.09.2014</w:t>
        <w:tab/>
        <w:tab/>
        <w:tab/>
        <w:tab/>
        <w:tab/>
        <w:t>Нетішин</w:t>
        <w:tab/>
        <w:tab/>
        <w:tab/>
        <w:tab/>
        <w:t>№ 63/___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right="4778" w:hanging="0"/>
        <w:jc w:val="both"/>
        <w:rPr>
          <w:sz w:val="26"/>
          <w:szCs w:val="26"/>
        </w:rPr>
      </w:pPr>
      <w:r>
        <w:rPr>
          <w:sz w:val="26"/>
          <w:szCs w:val="26"/>
        </w:rPr>
        <w:t>Про затвердження проектів землеустрою щодо відведення земельних ділянок та передачу їх у власність громадянам для ведення садівництва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35, 116, 118 та 121 Земельного кодексу України, Закону України «Про державну реєстрацію речових прав на нерухоме майно та їх обтяжень» та з метою розгляду звернень громадян, міська рада в и р і ш и л а: 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Затвердити проекти землеустрою щодо відведення земельних ділянок для передачі їх у власність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Ковальчук Ользі Василівні, площею 0,1004 га, яка розташована на полі № 6, для ведення садівництва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2.Федорчуку Володимиру Івановичу, площею 0,0161 га, яка розташована на вул.Лісова, для ведення садівництва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3.Семенчуку Олександру Олександровичу, площею 0,0788 га, яка розташована на полі № 6, для ведення садівництва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4.Юхимчук Ірині Ярославівні, площею 0,1004 га, яка розташована на полі    № 2, для ведення садівництва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5.Федотовій Тетяні Саркисівні, площею 0,0650 га, яка розташована в                 СГТ «Малина», для ведення садівництва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6.Михальчук Ларисі Володимирівні, площею 0,0817 га, яка розташована на вул.Солов’євська, для ведення садівництва.</w:t>
      </w:r>
    </w:p>
    <w:p>
      <w:pPr>
        <w:pStyle w:val="Normal"/>
        <w:widowControl w:val="false"/>
        <w:autoSpaceDE w:val="fals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2.Передати</w:t>
      </w:r>
      <w:r>
        <w:rPr>
          <w:sz w:val="26"/>
          <w:szCs w:val="26"/>
        </w:rPr>
        <w:t>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1.Ковальчук Ользі Василівні, яка проживає за адресою: …, ідентифікаційний номер …, у власність земельну ділянку, площею 0,1004 га (кадастровий номер: 6810500000:03:003:0801), яка розташована на полі № 6, для ведення садівництва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2.Федорчуку Володимиру Івановичу, який проживає за адресою: …, ідентифікаційний номер …, у власність земельну ділянку, площею 0,0161 га (кадастровий номер 6810500000:02:004:0723), яка розташована на вул.Лісова, для ведення садівництва;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2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3.Семенчуку Олександру Олександровичу, який проживає за адресою: …, ідентифікаційний номер …, у власність земельну ділянку, площею 0,0788 га (кадастровий номер 6810500000:03:003:0802), яка розташована на полі № 6 для ведення садівництва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4.Юхимчук Ірині Ярославівні, яка проживає за адресою: …, ідентифікаційний номер …, у власність земельну ділянку, площею 0,1004 га (кадастровий номер: 6810500000:03:003:0796), що знаходиться на полі № 2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5.Федотовій Тетяні Саркисівні, яка проживає за адресою: …, ідентифікаційний номер …, у власність земельну ділянку, площею 0,0650 га (кадастровий номер: 6810500000:03:003:0804), що розташована в СГТ «Малина», для ведення садівництв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2.6.Михальчук Ларисі Володимирівні, яка проживає за адресою: …, ідентифікаційний номер …, у власність земельну ділянку, площею 0,0817 га, що розташована на вул.Солов’євська, для ведення садівництва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Громадянам, яким передані земельні ділянки у власність, посвідчити право власності в установленому законом порядку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Відділу Держземагентства у м.Нетішині Хмельницької області (Ковба О.П.) внести відповідні зміни в земельно-облікову документацію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Міклуха Г.І.)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7:06:00Z</dcterms:created>
  <dc:creator>User</dc:creator>
  <dc:description/>
  <cp:keywords/>
  <dc:language>en-US</dc:language>
  <cp:lastModifiedBy>Admin</cp:lastModifiedBy>
  <cp:lastPrinted>2014-09-01T16:06:00Z</cp:lastPrinted>
  <dcterms:modified xsi:type="dcterms:W3CDTF">2014-09-18T12:51:00Z</dcterms:modified>
  <cp:revision>562</cp:revision>
  <dc:subject/>
  <dc:title/>
</cp:coreProperties>
</file>