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0188528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3.09.2014</w:t>
        <w:tab/>
        <w:tab/>
        <w:tab/>
        <w:tab/>
        <w:tab/>
        <w:t>Нетішин</w:t>
        <w:tab/>
        <w:tab/>
        <w:tab/>
        <w:tab/>
        <w:t>№ 63/___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3698" w:hanging="0"/>
        <w:jc w:val="both"/>
        <w:rPr/>
      </w:pPr>
      <w:r>
        <w:rPr>
          <w:sz w:val="26"/>
        </w:rPr>
        <w:t>Про затвердження проектів землеустрою щодо відведення земельних ділянок та передачу їх у власність громадянам для будівництва і обслуговування житлових будинків, господарських будівель і споруд (присадибні ділянки) та для ведення особистого селянського господарства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 з  метою  розгляду  звернень громадян,  міська  рада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1.Затвердити проекти землеустрою щодо відведення земельних ділянок для передачі їх у спільну часткову власність </w:t>
      </w:r>
      <w:r>
        <w:rPr>
          <w:sz w:val="26"/>
          <w:szCs w:val="26"/>
        </w:rPr>
        <w:t>Денищук Марії Іванівні та Касянчуку Миколі Івановичу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загальною площею 0,7595 га, із н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лощею 0,1000 га, </w:t>
      </w:r>
      <w:r>
        <w:rPr>
          <w:rFonts w:cs="Times New Roman CYR" w:ascii="Times New Roman CYR" w:hAnsi="Times New Roman CYR"/>
          <w:sz w:val="26"/>
          <w:szCs w:val="26"/>
        </w:rPr>
        <w:t>для</w:t>
      </w:r>
      <w:r>
        <w:rPr>
          <w:sz w:val="26"/>
          <w:szCs w:val="26"/>
        </w:rPr>
        <w:t xml:space="preserve"> будівництва і обслуговування житлового будинку, господарських будівель і споруд, яка розташована на вул.Солов’євська, 22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ощею 0,2865 г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ведення особистого селянського господарства, яка розташована на вул.Солов’євсь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ощею 0,2595 г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ведення особистого селянського господарства, яка розташована на вул.Солов’євсь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1135 г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ведення особистого селянського господарства, яка розташована на вул.Солов’євсь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</w:rPr>
        <w:t>2.</w:t>
      </w:r>
      <w:r>
        <w:rPr>
          <w:sz w:val="26"/>
        </w:rPr>
        <w:t xml:space="preserve">Передати у спільну часткову власність </w:t>
      </w:r>
      <w:r>
        <w:rPr>
          <w:sz w:val="26"/>
          <w:szCs w:val="26"/>
        </w:rPr>
        <w:t>Денищук Марії Іванівні, яка проживає за адресою: …, ідентифікаційний номер …, та Касянчуку Миколі Івановичу, який проживає за адресою: …, ідентифікаційний номер …, земельні ділянки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загальною площею 0,7595 га, із ни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ощею 0,1000 га, </w:t>
      </w:r>
      <w:r>
        <w:rPr>
          <w:rFonts w:cs="Times New Roman CYR" w:ascii="Times New Roman CYR" w:hAnsi="Times New Roman CYR"/>
          <w:sz w:val="26"/>
          <w:szCs w:val="26"/>
        </w:rPr>
        <w:t>для</w:t>
      </w:r>
      <w:r>
        <w:rPr>
          <w:sz w:val="26"/>
          <w:szCs w:val="26"/>
        </w:rPr>
        <w:t xml:space="preserve"> будівництва і обслуговування житлового будинку, господарських будівель і споруд (присадибна ділянка), яка розташована на вул.Солов’євська, 228 (кадастровий номер 6810500000:02:001:0970)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ощею 0,2865 г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ведення особистого селянського господарства, яка розташована на вул.Солов’євська (кадастровий номер 6810500000:02:001:0969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ощею 0,2595 г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ведення особистого селянського господарства, яка розташована на  вул.Солов’євська (кадастровий номер 6810500000:02:001:0968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1135 г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ведення особистого селянського господарства, яка розташована на  вул.Солов’євська (кадастровий номер 6810500000:02:002:059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Громадянам, яким передані земельні ділянки у власність, посвідчити право власності в установленому законом поряд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</w:rPr>
      </w:pPr>
      <w:r>
        <w:rPr>
          <w:sz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4-09-18T15:49:00Z</cp:lastPrinted>
  <dcterms:modified xsi:type="dcterms:W3CDTF">2014-09-18T13:49:00Z</dcterms:modified>
  <cp:revision>559</cp:revision>
  <dc:subject/>
  <dc:title/>
</cp:coreProperties>
</file>