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02157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и землеустрою щодо відведення земельних ділянок для передачі їх у власніс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Бабійчуку Дмитру Михайловичу, площею 0,0743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ороці Івану Сергійовичу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Яворській Олені Володимирівні, площею 0,1000 га, яка розташована на вул.Солов’євська, 104, для будівництва і обслуговування жил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Бабійчуку Дмитру Михайловичу, який проживає за адресою: …, ідентифікаційний номер …, у власність земельну ділянку площею 0,0743 га (кадастровий номер: 6810500000:02:002:0585)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ороці Івану Сергійовичу, який проживає за адресою: …, ідентифікаційний номер …, у власність земельну ділянку площею 0,1000 га (кадастровий номер: 6810500000:02:001:0903)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Яворській Олені Володимирівні, яка проживає за адресою: …, ідентифікаційний номер …, у власність земельну ділянку, площею 0,1000 га (кадастровий номер: 6810500000:02:001:0964), яка розташована на вул.Солов’євська, 10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8T11:59:00Z</cp:lastPrinted>
  <dcterms:modified xsi:type="dcterms:W3CDTF">2014-09-18T13:50:00Z</dcterms:modified>
  <cp:revision>559</cp:revision>
  <dc:subject/>
  <dc:title/>
</cp:coreProperties>
</file>