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181388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цуну Володимиру Олександровичу, який проживає за адресою: …, площею 0,1168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Ємельяновій Оксані Вікторівні, яка проживає за адресою: …, площею 0, 0443 га, що знаходиться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оліщук Наталії Іванівні, яка проживає за адресою: …, площею 0,1111 га, яка розташована на вул.Снігурі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ліменковій Галині Павлівні, яка проживає за адресою: …, загальною площею 0,1246 га і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10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397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439 га, яка розташована на вул. 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Форсюку Миколі Володимировичу, який проживає за адресою: …, загальною площею 0,2636 га і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931 га, яка розташована на вул. Старонетішинська, для ведення особистого селянського господар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855 га, яка розташована на вул.Підгірн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ею 0,0850 га, яка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оліщук Юлії Іванівні, яка проживає за адресою: …, площею 0,0645 га, що розташована на вул.Солов’євськ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Знаємському Юрію Миколайовичу, який проживає за адресою: …, площею 0,0702 га, що розташована на вул.Лісов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Янчі Руслані Сергіївні, яка проживає за адресою: …, площею 0,0170 га, що розташована на вул.Підгірна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Семацькому Антону Володимировичу, який проживає за адресою: …, площею 0,0964 га, що розташована на вул.Солов’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17T15:59:00Z</cp:lastPrinted>
  <dcterms:modified xsi:type="dcterms:W3CDTF">2014-09-18T13:56:00Z</dcterms:modified>
  <cp:revision>260</cp:revision>
  <dc:subject/>
  <dc:title/>
</cp:coreProperties>
</file>