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84613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29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тлового будинку, господарських будівель і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</w:t>
      </w:r>
      <w:r>
        <w:rPr>
          <w:rFonts w:cs="Times New Roman" w:ascii="Times New Roman" w:hAnsi="Times New Roman"/>
          <w:sz w:val="26"/>
          <w:szCs w:val="26"/>
        </w:rPr>
        <w:t>Іванцю Віталію Олександровичу, який проживає за адресою: …, площею 0,1000 га, яка розташована на вул.Космонавтів,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Заобурному Роману Євгенійовичу, який проживає за адресою: …, площею 0,0400 га, яка розташована на вул.Лісова,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3.Апончуку Олександру Івановичу, який проживає за адресою:                …, вул.Вербова, 7, площею 0,1000 га, яка розташована на вул.Космонавтів,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Василевській Ганні Геннадіївні, яка проживає за адресою…, площею 0,1000 га, яка розташована на вул.Старонетішинська, для будівництва житлового будинку, господарських будівель та споруд(присадибна діля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9-18T11:44:00Z</cp:lastPrinted>
  <dcterms:modified xsi:type="dcterms:W3CDTF">2014-09-18T12:47:00Z</dcterms:modified>
  <cp:revision>263</cp:revision>
  <dc:subject/>
  <dc:title/>
</cp:coreProperties>
</file>