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568694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індивідуальних гараж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Гаврилюку Олександру Олександровичу, який проживає за адресою: м.Нетішин, вул.Шевченка, 22, кв.14, площею 0,002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                       ГК «Автолюбитель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Іванцю Віталію Олександровичу, який проживає за адресою: …, площею 0,003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вул.Лісова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Стоволосовій Олені Володимирівні, яка проживає за адресою: …, площею 0,002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БК «Ізотоп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Сімогіну Олександру Веніаміновичу, який проживає за адресою: м…, площею 0,0025 га, яка розташована в ГБК «Ізотоп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Надворному Сергію Івановичу, який проживає за адресою: …, площею 0,0042 га, яка розташована в  ГК «Автолюбитель», для будівництва індивідуального гараж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Савчуку Василю Олексійовичу, який проживає за адресою: …, площею 0,0025 га, яка розташована в ГК «Автомобіліст», для будівництва індивідуального гар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Сукач Марині Сергіївні, яка проживає за адресою: …, площею 0,0025 га, яка розташована в ГБК «Радуга», для будівництва індивідуального гар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Гречинській Валентині Іванівні, яка проживає за адресою: …, площею 0,0024 га, що розташована в ГК «Автолюбитель», для будівництва індивідуального гар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18T13:27:00Z</cp:lastPrinted>
  <dcterms:modified xsi:type="dcterms:W3CDTF">2014-09-18T13:55:00Z</dcterms:modified>
  <cp:revision>261</cp:revision>
  <dc:subject/>
  <dc:title/>
</cp:coreProperties>
</file>