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81978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ашко Галині Василівні, яка проживає за адресою: …, площею 0,0525 га, яка розташована на полі № 7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антелюку Михайлу Миколайовичу, який проживає за адресою…, площею 0,0322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Старушко Миколі Дмитровичу, який проживає за адресою: …, площею 0,0687 га, що знаходиться в СГТ «Райдуг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Василейко Василю Степановичу, який проживає за адресою: …, площею 0,0629 га, яка розташована в СГТ «Заозерне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Гончаренко Людмилі Володимирівні, яка проживає за адресою: …, площею 0,0538 га, яка розташована на полі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Ільюші Людмилі Марківні, яка проживає за адресою: …, площею 0,0141 га, яка розташована на вул.Старонетішинськ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Гончаренко Ганні Олександрівні, яка проживає за адресою: …, площею 0,0588 га, що розташована на полі № 6, для ведення са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Брижатій Валентині Миколаївні, яка проживає за адресою: …, площею 0,0823 га, що розташована на вул.Сол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</w:rPr>
        <w:t>євськ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Брижатому Олександру Володимировичу, який проживає: …, площею 0,1190 га, що розташована на вул.Снігурі, для ведення садівниц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Захарчуку Миколі Володимировичу, який проживає за адресою: …, площею 0,0180 га, що розташована на вул.Солов’євськ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Вознюку Дмитру Миколайовичу, який проживає за адресою: …, площею 0,1200 га, що розташована на вул.Солов’євська, для ведення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17T16:08:00Z</cp:lastPrinted>
  <dcterms:modified xsi:type="dcterms:W3CDTF">2014-09-18T13:53:00Z</dcterms:modified>
  <cp:revision>272</cp:revision>
  <dc:subject/>
  <dc:title/>
</cp:coreProperties>
</file>