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9453141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3.09.2014</w:t>
        <w:tab/>
        <w:tab/>
        <w:tab/>
        <w:tab/>
        <w:tab/>
        <w:t>Нетішин</w:t>
        <w:tab/>
        <w:tab/>
        <w:tab/>
        <w:tab/>
        <w:t>№ 63/___</w:t>
      </w:r>
    </w:p>
    <w:p>
      <w:pPr>
        <w:pStyle w:val="Heading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459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ередачу ОСББ «Шевченківський-26» у власність земельної ділянки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ab/>
        <w:t>Відповідно до пункту 34 частини 1 статті 26, пункту 3 частини 4 статті 42 Закону України «Про місцеве самоврядування в Україні», статей 12, 42, 125 та 126 Земельного кодексу України та з метою розгляду звернення ОСББ «Шевченківський-26», міська рада    в и р і ш и л 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ередати у власність ОСББ «Шевченківський-26», земельну ділянку площею 0,1722 га (кадастровий номер: 6810500000:02:006:0115) для обслуговування багатоквартирного житлового будинку з об’єктом торгівлі, яка розташована на вул.Шевченка, 26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ОСББ «Шевченківський-26» посвідчити право власності на земельну ділянку в установленому законом поряд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8:00Z</dcterms:created>
  <dc:creator>Admin</dc:creator>
  <dc:description/>
  <cp:keywords/>
  <dc:language>en-US</dc:language>
  <cp:lastModifiedBy>User</cp:lastModifiedBy>
  <cp:lastPrinted>2014-09-01T13:22:00Z</cp:lastPrinted>
  <dcterms:modified xsi:type="dcterms:W3CDTF">2014-09-17T14:05:00Z</dcterms:modified>
  <cp:revision>65</cp:revision>
  <dc:subject/>
  <dc:title>РІШЕННЯ</dc:title>
</cp:coreProperties>
</file>