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918833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18" w:hanging="0"/>
        <w:rPr/>
      </w:pPr>
      <w:r>
        <w:rPr>
          <w:sz w:val="26"/>
          <w:szCs w:val="26"/>
        </w:rPr>
        <w:t>Про припинення ОСББ "Шевченківський-26" дії договору оренди земельної ділянки шляхом його розірвання за взаємною згодою сторі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пункту 3 </w:t>
      </w:r>
      <w:r>
        <w:rPr>
          <w:sz w:val="26"/>
          <w:szCs w:val="26"/>
        </w:rPr>
        <w:t xml:space="preserve">частини 4 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"Про місцеве самоврядування в Україні", статті 12 Земельного кодексу України, Закону України "Про оренду землі", Податкового кодексу України та з метою розгляду звернення ОСББ "Шевченківський-26"</w:t>
      </w:r>
      <w:r>
        <w:rPr>
          <w:bCs/>
          <w:sz w:val="26"/>
          <w:szCs w:val="20"/>
        </w:rPr>
        <w:t>,</w:t>
      </w:r>
      <w:r>
        <w:rPr>
          <w:sz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міська рада                               в и р і ш и л а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Припини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ОСББ "Шевченківський-26" право користування земельною ділянкою площею 0,1722 га, яка розташована на вул.Шевченка, 26, для будівництва багатоповерхового житлового будинку з об’єктом торгівлі, що перебуває в користуванні відповідно до договору оренди земельної ділянки за № 040774500201 від 01.02.2007 ро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дію договору оренди земельної ділянки укладеного між Нетішинською міською радою та ОСББ "Шевченківський-26" від 01.02.2007 року, та зареєстрованого у Нетішинському міському відділі Хмельницької регіональної філії Державного підприємства "Центр ДЗК при Державному комітеті України по земельних ресурсах" 01.02.2007 року за № 040774500201 шляхом його розірвання за взаємною згодою сторін, в порядку визначеному законодав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СББ "Шевченківський-26" у місячний термін укласти угоду про припинення дії вищезазначеного договору оренди земельної ділянки у встановленому законом порядку, та після припинення договору оренди повернути Орендодавцю за актом-приймання передачі протягом п’яти робочих днів земельну ділянку у стані, не гіршому, порівняно з тим у якому одержав її в орен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30:00Z</dcterms:created>
  <dc:creator>Admin</dc:creator>
  <dc:description/>
  <cp:keywords/>
  <dc:language>en-US</dc:language>
  <cp:lastModifiedBy>User</cp:lastModifiedBy>
  <cp:lastPrinted>2014-09-17T17:09:00Z</cp:lastPrinted>
  <dcterms:modified xsi:type="dcterms:W3CDTF">2014-09-17T14:09:00Z</dcterms:modified>
  <cp:revision>7</cp:revision>
  <dc:subject/>
  <dc:title/>
</cp:coreProperties>
</file>