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6381089" r:id="rId2"/>
        </w:object>
      </w:r>
      <w:r>
        <w:rPr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істдесят треть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3.09.2014</w:t>
        <w:tab/>
        <w:tab/>
        <w:tab/>
        <w:tab/>
        <w:tab/>
        <w:t>Нетішин</w:t>
        <w:tab/>
        <w:tab/>
        <w:tab/>
        <w:tab/>
        <w:t>№ 63/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80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 розгляд звернень громадян щодо надання дозволу на розробку проектів землеустрою щодо відведення земельних ділянок для передачі їх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статті 24 Закону України «Про регулювання містобудівної діяльності» та з метою розгляду звернень громадян, міська рада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ідмовити у наданні дозволу на розробку проектів землеустрою щодо відведення земельних ділянок для передачі їх у власність, у зв’язку з  невідповідністю місця розташування земельних ділянок вимогам законів та прийнятих відповідно до них нормативно-правових актів, генерального плану та іншої містобудівної документації та порушення правил добросусід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Груші Василю Дмитровичу, який проживає за адресою: …, площею 0,0600 га, яка розташована на вул.Солов</w:t>
      </w:r>
      <w:r>
        <w:rPr>
          <w:rFonts w:cs="Times New Roman" w:ascii="Times New Roman" w:hAnsi="Times New Roman"/>
          <w:sz w:val="26"/>
          <w:szCs w:val="26"/>
          <w:lang w:val="ru-RU"/>
        </w:rPr>
        <w:t>’</w:t>
      </w:r>
      <w:r>
        <w:rPr>
          <w:rFonts w:cs="Times New Roman" w:ascii="Times New Roman" w:hAnsi="Times New Roman"/>
          <w:sz w:val="26"/>
          <w:szCs w:val="26"/>
        </w:rPr>
        <w:t>євська, для ведення особистого селянського господар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Кордан Ганні Дмитрівні, яка проживає за адресою: …, площею 0,1000 га, яка розташована на вул.Солов</w:t>
      </w:r>
      <w:r>
        <w:rPr>
          <w:rFonts w:cs="Times New Roman" w:ascii="Times New Roman" w:hAnsi="Times New Roman"/>
          <w:sz w:val="26"/>
          <w:szCs w:val="26"/>
          <w:lang w:val="ru-RU"/>
        </w:rPr>
        <w:t>’</w:t>
      </w:r>
      <w:r>
        <w:rPr>
          <w:rFonts w:cs="Times New Roman" w:ascii="Times New Roman" w:hAnsi="Times New Roman"/>
          <w:sz w:val="26"/>
          <w:szCs w:val="26"/>
        </w:rPr>
        <w:t>євська, для ведення особистого селянського госпо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26:00Z</dcterms:created>
  <dc:creator>User</dc:creator>
  <dc:description/>
  <cp:keywords/>
  <dc:language>en-US</dc:language>
  <cp:lastModifiedBy>Admin</cp:lastModifiedBy>
  <cp:lastPrinted>2014-09-18T15:54:00Z</cp:lastPrinted>
  <dcterms:modified xsi:type="dcterms:W3CDTF">2014-09-19T10:11:00Z</dcterms:modified>
  <cp:revision>4</cp:revision>
  <dc:subject/>
  <dc:title>П Р О Е К Т</dc:title>
</cp:coreProperties>
</file>