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03758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Style31"/>
        <w:widowControl/>
        <w:spacing w:lineRule="auto" w:line="240"/>
        <w:jc w:val="both"/>
        <w:rPr>
          <w:rStyle w:val="FontStyle13"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Normal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УМВС України в Хмельницькій області дозволу на розробку проекту землеустрою щодо відведення земельної ділянки для передачі її в постійне користування для будівництва і обслуговування багатоквартирного житлового будинку та прибудинкової територ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3, 126  Земельного кодексу України та з метою розгляду звернення УМВС України в Хмельницькій області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дати Управлінню міністерства внутрішніх справ України в Хмельницькій області дозвіл на розробку проекту землеустрою щодо відведення земельної ділянки для передачі її у постійне користування площею 0,2308 га, яка розташована на вул.Енергетиків, для будівництва і обслуговування багатоквартирного житлового будинку та прибудинкової територ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УМВС України в Хмельницькій області розробити проект землеустрою щодо відведення земельної ділянки та подати його на затвердження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2:00Z</dcterms:created>
  <dc:creator>User</dc:creator>
  <dc:description/>
  <cp:keywords/>
  <dc:language>en-US</dc:language>
  <cp:lastModifiedBy>User</cp:lastModifiedBy>
  <cp:lastPrinted>2014-09-17T17:00:00Z</cp:lastPrinted>
  <dcterms:modified xsi:type="dcterms:W3CDTF">2014-09-17T14:02:00Z</dcterms:modified>
  <cp:revision>10</cp:revision>
  <dc:subject/>
  <dc:title>П Р О Е К Т</dc:title>
</cp:coreProperties>
</file>