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62164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тішин 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 60/3999 «Про внесення змін до бюджету міста на 2019 рік», шіс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6 «Про внесення змін до бюджету міста на 2019 рік»,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вересня 2019 року № 62/4110 «Про внесення змін до бюджету міста на 2019 рік», шістдесят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9 жовтня 2019 року № 63/4183 «Про внесення змін до бюджету міста на 2019 рік» такі зміни: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9 171 795» та «428 646 960» замінити відповідно цифрами «439 438 765» та «428 913 930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59 300 102», «395 744 559» та </w:t>
        <w:br/>
        <w:t>«63 555 543» замінити відповідно цифрами «459 871 827», «396 175 414» та «63 696 413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32 902 401» замінити цифрами        «32 738 516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53 030 708» замінити цифрами               «53 171 57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пункті 5 цифри «103 634 500» замінити цифрами «104 235 332»         (додаток 6).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315 119» замінити цифрами               «260 667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 та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9:00Z</dcterms:created>
  <dc:creator>Пользователь Windows</dc:creator>
  <dc:description/>
  <cp:keywords/>
  <dc:language>en-US</dc:language>
  <cp:lastModifiedBy>Depviddil</cp:lastModifiedBy>
  <cp:lastPrinted>2019-10-23T08:47:00Z</cp:lastPrinted>
  <dcterms:modified xsi:type="dcterms:W3CDTF">2019-10-23T05:49:00Z</dcterms:modified>
  <cp:revision>2</cp:revision>
  <dc:subject/>
  <dc:title>УКРАЇНА</dc:title>
</cp:coreProperties>
</file>