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1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7125617" r:id="rId2"/>
        </w:objec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істдесят четверто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____</w:t>
      </w:r>
    </w:p>
    <w:p>
      <w:pPr>
        <w:pStyle w:val="Normal"/>
        <w:spacing w:lineRule="auto" w:line="240" w:before="0" w:after="0"/>
        <w:ind w:right="4358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шістдесят першої (позачергової) сесії Нетішинської міської ради VІІ скликання від 06 вересня 2019 року № 61/4093 «Про закріплення за Старокривинською сільською радою вуличних мереж доріг, які знаходяться на території Старокривинської сільської ради Славутського району Хмельниц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, статті 60 Закону України «Про місцеве самоврядування в Україні»,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              № 22/1130 «Про Положення про Фонд комунального майна міста Нетішина», зі змінами, звіту про незалежну оцінку майна вуличної мережі доріг, які знаходяться в с.Старий Кривин Славутського району, Хмельницької області, Нетішинська міська рада  в и р і ш и л 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нести до рішення шістдесят першої (позачергової) сесії Нетішинської міської ради VІІ скликання від 06 вересня 2019 року № 61/4093 «Про закріплення за Старокривинською сільською радою вуличних мереж доріг, які знаходяться на території Старокривинської сільської ради Славутського району Хмельницької області» такі змін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ішення викласти у новій редакції такого змісту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Закріпити за Старокривинською сільською радою вуличні мережі доріг, які знаходяться на території колишньої Старокривинської сільської ради Славутського району, Хмельницької області,  </w:t>
      </w:r>
      <w:r>
        <w:rPr>
          <w:rFonts w:cs="Times New Roman" w:ascii="Times New Roman" w:hAnsi="Times New Roman"/>
          <w:color w:val="000000"/>
          <w:sz w:val="28"/>
          <w:szCs w:val="28"/>
        </w:rPr>
        <w:t>вартістю 14 млн. 278 тис.751 грн., згідно з додатком.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додаток до рішення викласти у новій редакції згідно з додатко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ершого заступника міського голови Івана Романюка та заступника міського голови Оксану Латиш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до рішення шістдесят першої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(позачергової) сесії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етішинської 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6.09.2019 № 61/4093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( у редакції рішення шістдесят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четвертої сесії Нетішинської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1.11.2019 № 64/______)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пункт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15168" w:leader="none"/>
          <w:tab w:val="left" w:pos="15451" w:leader="none"/>
        </w:tabs>
        <w:spacing w:lineRule="auto" w:line="240" w:before="0" w:after="0"/>
        <w:ind w:left="993"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чних мереж доріг, які знаходяться на території Старокривинської сільської ради Славутського району, Хмельницької обл., які закріплюються за Старокривинською сільською радою</w:t>
      </w:r>
    </w:p>
    <w:p>
      <w:pPr>
        <w:pStyle w:val="Normal"/>
        <w:tabs>
          <w:tab w:val="clear" w:pos="708"/>
          <w:tab w:val="left" w:pos="15168" w:leader="none"/>
          <w:tab w:val="left" w:pos="15451" w:leader="none"/>
        </w:tabs>
        <w:spacing w:lineRule="auto" w:line="240" w:before="0" w:after="0"/>
        <w:ind w:left="993"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49"/>
        <w:gridCol w:w="2412"/>
        <w:gridCol w:w="1417"/>
        <w:gridCol w:w="1418"/>
        <w:gridCol w:w="5621"/>
      </w:tblGrid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об’є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и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Мічурі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ментно-бетонна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 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ерехресті вул. Озерна до вул. Шкіль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Мічуріна (бетонної) до вул. Привокзальна (розвилка біля КТП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Мічуріна (бетонної) до території колишнього Зернотоку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Мічуріна до 5-ти поверхового будинку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вул. Мічуріна (розвилка біля КТП) до вул. Привокзальна ( Укрзалізниці ) 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ривокзаль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-6,4 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 з вул. Шкільна до останньої хати в парковій зоні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розвилки вул. Привокзальна і вул.Мічуріна (біля КТП) по полю до 5-ти поверхового будинку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охопіл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-3,5 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Мічуріна до кафе Оазис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. Коза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а, 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-7,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Мічуріна біля залізничного переїзду до колишньої бази тракторного парку с/г господарств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еремо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80 м. до залізничного переїзду в сторону Славути від центральної вул. Перемоги до останньої хати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Перемоги до кафе Оази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центральної вул. Перемоги до Старокривинського будинку – інтернату людей похилого віку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центральної вул. Перемоги біля кафе Сонет до останньої хати в парковій зоні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иторія колишньої ферм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Косміч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 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Перемоги до останньої хат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Чкал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ерехрестя вул. Перемоги в районі кафе Сонет до вул. Б. Хмельницького до павільйону Трембіт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Л. Україн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 – 4,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автобусної зупинки вул. Перемоги в сторону Славути до закінчення межі населеного пункту лісосмуги земель Держлісгоспу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Я. Мудр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ерехрестя вул. Л. Українки і вул. Шевченка до закінчення межі населеного пункту (тупік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Шевче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перехрестя вул. Л. Українки і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Я. Мудрого до струмка, який впадає в річку Горинь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Заріч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ерехрестя вул. Шевченка з вул. Луговою (хрест Оберіг) до перехрестя вул. Солов’їна закінчення межі населеного пункту з виїздом до Нетішин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іща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 Солов’іна  до закінчення межі населеного пункту лісосмуги земель Держлісгоспу (тупік)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Луг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перехрестя вул. Чкалова і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Б. Хмельницького  павільону Трембіта до знаку  (хрест Оберіг) по вул. Зарічн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 Солов’ї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50 м. від перехрестя вул. Лугова і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Б. Хмельницького   до перехрест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Зарічна закінчення межі населеного пункту з виїздом до Нетішина і металевого знаку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хрест Оберіг)  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Зеле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пікова, від вул. Б. Хмельницького   до закінчення межі населеного пункту (тупік)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Івана Фра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о-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вул. Перемоги в районі перехресті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еремоги і  вул. Мічуріна до останньої хати закінчення межі населеного пункту (тупік)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Б. Хмельницьк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7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перехрестя вул. Перемоги знаку (хрест Оберіг) до закінчення межі населеного пункту лісосмуги земель Держлісгоспу  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Шкіль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Перемоги, що пролягає до будинку – інтернату по колу до вул. Мічурін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ад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кафе Сонет по колу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Ліс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останньої хати до закінчення межі населеного пункту лісосмуги земель Держлісгоспу  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Польова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ий Крив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Джерель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Домобудівельник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Дач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Домобудівельник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Нетішинсь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Домобудівельник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Нетішинсь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Домобудівельник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Озер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Мічуріна, вздовж озера до кафе Оазис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Перемо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Перемоги, біля магазину Ксюша до лісосмуг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Мічурі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35 м. до залізничного переїзду в сторону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исиче, від вул. Мічуріна по колу по полю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Енергетик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 Мічурінець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риміс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 Мічурінець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В. Семеновськ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 Мічурінець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Вишне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 Мічурінець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Будівельник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 Мічурінець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Б. Хмельницьк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Б. Хмельницького до останньої хат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Косміч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ерехрестя вул. Перемоги і вул. Шкільна до останньої хати в сторону вул. Космічн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Чкал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Чкалова до вул. Б. Хмельницького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Шевче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Шевченка до останньої хат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Солов’ї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Солов’їна до останньої хат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ab/>
        <w:tab/>
        <w:t>Олена ХО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рішення Нетішинської міської ради «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шістдесят першої (позачергової) сесії Нетішинської міської ради VІІ скликання від 06 вересня 2019 року № 61/4093 «Про закріплення за Старокривинською сільською радою вуличних мереж доріг, які знаходяться на території Старокривинської сільської ради Славутського району Хмельницької області»»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ю метою підготовки проекту рішення є </w:t>
      </w:r>
      <w:r>
        <w:rPr>
          <w:rFonts w:cs="Times New Roman" w:ascii="Times New Roman" w:hAnsi="Times New Roman"/>
          <w:sz w:val="28"/>
          <w:szCs w:val="28"/>
        </w:rPr>
        <w:t>проведення уточнюючої незалежної оцінки вуличної мережі доріг, які знаходяться на території колишньої Старокривинської сільської ради Славутського району, Хмельницької області та закріплені за  Старокривинською сільською радо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онду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міста Нетішина </w:t>
        <w:tab/>
        <w:t>Оксана ОХРИМ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6:00Z</dcterms:created>
  <dc:creator>User</dc:creator>
  <dc:description/>
  <cp:keywords/>
  <dc:language>en-US</dc:language>
  <cp:lastModifiedBy>Depviddil</cp:lastModifiedBy>
  <cp:lastPrinted>2019-10-23T11:08:00Z</cp:lastPrinted>
  <dcterms:modified xsi:type="dcterms:W3CDTF">2019-10-23T08:08:00Z</dcterms:modified>
  <cp:revision>5</cp:revision>
  <dc:subject/>
  <dc:title>ПРОЄКТ</dc:title>
</cp:coreProperties>
</file>