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9873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Гілянчук Н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26 червня 2019 року № 58/3925 «Про розгляд звернення Гілянчук Н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, та з метою розгляду звернення Гілянчук Н.С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ілянчук Н.С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Гілянчук Ніні Степанівні, яка зареєстрована за адресою: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39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ілянчук Н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2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10-28T11:52:00Z</dcterms:modified>
  <cp:revision>2</cp:revision>
  <dc:subject/>
  <dc:title>ПРОЕКТ</dc:title>
</cp:coreProperties>
</file>