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2439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лобаєвій Г.В. проєкту землеустрою щодо відведення земельної ділянки площею 0,3134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 листопада 2016 року № 20/1077 «Про надання Колобаєвій Г.В. дозволу на розробку проекту землеустрою щодо відведення земельної ділянки, площею 0,3134 га, для передачі її у власність для ведення особистого селянського господарства», та з метою розгляду звернення Колобаєвої Г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Колобаєвій Г.В. проєкт землеустрою щодо відведення земельної ділянки для передачі її у власність, для ведення особистого селянського господарства площею 0,3134 г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Колобаєвій Галині Володимирівни, яка зареєстрована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ідентифікаційний номер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, у власність земельну ділянку, площею 0,3134 га (кадастровий номер: </w:t>
      </w:r>
      <w:r>
        <w:rPr>
          <w:rStyle w:val="StrongEmphasis"/>
          <w:b w:val="false"/>
          <w:sz w:val="28"/>
          <w:szCs w:val="28"/>
        </w:rPr>
        <w:t>6810500000:02:003:1560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Колобаєвій Г.В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4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10-21T12:54:00Z</dcterms:modified>
  <cp:revision>2</cp:revision>
  <dc:subject/>
  <dc:title>ПРОЕКТ</dc:title>
</cp:coreProperties>
</file>