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2709054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19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/>
      </w:pPr>
      <w:r>
        <w:rPr>
          <w:sz w:val="28"/>
          <w:szCs w:val="28"/>
        </w:rPr>
        <w:t xml:space="preserve">Про затвердження Куліковській І.І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п’ятдесят четвер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           12 квітня 2019 року № 54/3666 «Про розгляд звернення Куліковської І.І.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», та з метою розгляду звернення Куліковської І.І., Нетішинська міська рада                            в и р і ш и л 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Куліковській І.І., проєкт землеустрою щодо відведення земельної ділянки для передачі її у власність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 Солов’євська, у районі урочища Коростяше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ередати Куліковській Ірині Іванівні, яка зареєстрована за адресою:                …,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2:001:1134</w:t>
      </w:r>
      <w:r>
        <w:rPr>
          <w:sz w:val="28"/>
          <w:szCs w:val="28"/>
        </w:rPr>
        <w:t>)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 Солов’євська, у районі урочища Коростяшево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/>
      </w:pPr>
      <w:r>
        <w:rPr>
          <w:sz w:val="28"/>
          <w:szCs w:val="28"/>
        </w:rPr>
        <w:t>3. Куліковській І.І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12:00Z</dcterms:created>
  <dc:creator>User</dc:creator>
  <dc:description/>
  <cp:keywords/>
  <dc:language>en-US</dc:language>
  <cp:lastModifiedBy>Depviddil</cp:lastModifiedBy>
  <cp:lastPrinted>2018-02-19T13:42:00Z</cp:lastPrinted>
  <dcterms:modified xsi:type="dcterms:W3CDTF">2019-10-18T08:12:00Z</dcterms:modified>
  <cp:revision>2</cp:revision>
  <dc:subject/>
  <dc:title>ПРОЕКТ</dc:title>
</cp:coreProperties>
</file>