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8025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Радчені Г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адчені Г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Радчені Галині Святославівні цільове призначення земельної ділянки площею 0,1100 га (кадастровий номер: 6810500000:02:003:1555), яка розташована у м. Нетішин, вул. Снігурі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             24 вересня 2019 року, індексний номер витягу 182215154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адчені Галині Святослав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5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9-10-28T11:45:00Z</dcterms:modified>
  <cp:revision>2</cp:revision>
  <dc:subject/>
  <dc:title>ПРОЕКТ</dc:title>
</cp:coreProperties>
</file>