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4115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ибіцькій С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7 травня 2019 року № 56/3738 «Про розгляд звернення Рибіцької С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Рибіцької С.П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ибіцькій С.П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Рибіцькій Світлані Петрівни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5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Рибіцькій С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0-18T08:23:00Z</dcterms:modified>
  <cp:revision>2</cp:revision>
  <dc:subject/>
  <dc:title>ПРОЕКТ</dc:title>
</cp:coreProperties>
</file>