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315417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19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Савчуку П.П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Савчука П.П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Савчуку Павлу Петровичу цільове призначення земельної ділянки площею 0,0586 га (кадастровий номер: 6810500000:02:005:0296), яка розташована у м. Нетішин, вул. Лісова та перебуває у його власності для ведення особистого селянського господарства, відповідно до державного акту на право власності на земельну ділянку від 10 жовтня 2008 року, серія ЯЖ № 181276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авчуку Павлу Петровичу, який зареєстрований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  <w:r>
        <w:br w:type="page"/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49:00Z</dcterms:created>
  <dc:creator>User</dc:creator>
  <dc:description/>
  <cp:keywords/>
  <dc:language>en-US</dc:language>
  <cp:lastModifiedBy>Depviddil</cp:lastModifiedBy>
  <cp:lastPrinted>2017-12-04T16:40:00Z</cp:lastPrinted>
  <dcterms:modified xsi:type="dcterms:W3CDTF">2019-10-28T11:49:00Z</dcterms:modified>
  <cp:revision>2</cp:revision>
  <dc:subject/>
  <dc:title>ПРОЕКТ</dc:title>
</cp:coreProperties>
</file>