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1809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2019</w:t>
        <w:tab/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ОВ «Залізничник «УБ ХАЕС» технічної документації щодо встановлення меж земельної ділянки в натурі (на місцевості), площею 0,5862 га,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ТОВ «Залізничник «УБ ХАЕС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ОВ «Залізничник «УБ ХАЕС» технічну документацію щодо встановлення (відновлення) меж земельної ділянки в натурі (на місцевості), площею 0,5862 га (кадастровий номер 6810500000:02:007:0974), для розміщення та експлуатації основних, підсобних і допоміжних будівель та споруд будівельних організацій та підприємств, яка розташована у м. Нетішин, вул. Промислова, 1/18, та перебуває у строковому платному користуванні відповідно до Договору оренди, укладеного між Нетішинською міською радою та ТОВ «Залізничник «УБ ХАЕС» 04 серпня 2005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4 серпня 2005 року</w:t>
      </w:r>
      <w:r>
        <w:rPr>
          <w:bCs/>
          <w:color w:val="000000"/>
          <w:sz w:val="28"/>
          <w:szCs w:val="28"/>
        </w:rPr>
        <w:t xml:space="preserve"> за                                    № 04057450000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озділ 2 Договору доповнити</w:t>
      </w:r>
      <w:r>
        <w:rPr>
          <w:sz w:val="28"/>
          <w:szCs w:val="28"/>
          <w:lang w:val="ru-RU"/>
        </w:rPr>
        <w:t xml:space="preserve"> підп</w:t>
      </w:r>
      <w:r>
        <w:rPr>
          <w:sz w:val="28"/>
          <w:szCs w:val="28"/>
        </w:rPr>
        <w:t>унктом 2.5.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09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78999980000033212812022004, МФО 899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ОВ «Залізничник «УБ ХАЕС»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6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19-10-29T11:36:00Z</dcterms:modified>
  <cp:revision>2</cp:revision>
  <dc:subject/>
  <dc:title>ПРОЕКТ</dc:title>
</cp:coreProperties>
</file>