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7525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Федорчук Н.Р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29 «Про розгляд звернення Федорчук Н.Р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Федорчук Н.Р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Федорчук Н.Р. проє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525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СТ «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Федорчук Нелі Романівні, яка зареєстрована за адресою: …, ідентифікаційний номер …, у власність земельну ділянку, площею 0,0525 га (кадастровий номер: </w:t>
      </w:r>
      <w:r>
        <w:rPr>
          <w:rStyle w:val="StrongEmphasis"/>
          <w:b w:val="false"/>
          <w:sz w:val="28"/>
          <w:szCs w:val="28"/>
        </w:rPr>
        <w:t>6810500000:03:003:1009</w:t>
      </w:r>
      <w:r>
        <w:rPr>
          <w:sz w:val="28"/>
          <w:szCs w:val="28"/>
        </w:rPr>
        <w:t>), для індивідуального садівництва, яка розташована в м. Нетішин, СТ « Райдуг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орчук Н.Р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1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10-21T12:51:00Z</dcterms:modified>
  <cp:revision>2</cp:revision>
  <dc:subject/>
  <dc:title>ПРОЕКТ</dc:title>
</cp:coreProperties>
</file>