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9594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Чіткайлу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26 червня 2019 року № 58/3927 «Про розгляд звернення Чіткайла В.М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, та з метою розгляду звернення Чіткайла В.М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Чіткайлу В.М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Чіткайлу Валентину Миколайовичу, який зареєстрований за адресою: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40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Чіткайлу В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10-28T11:50:00Z</dcterms:modified>
  <cp:revision>2</cp:revision>
  <dc:subject/>
  <dc:title>ПРОЕКТ</dc:title>
</cp:coreProperties>
</file>