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093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надання згоди територіальній громаді міста Нетішин в особі Нетішинської міської ради на розроблення технічної документації щодо об’єднання  земельних ділянок для будівництва та обслуговування інших будівель громадської забуд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дати згоду територіальній громаді міста Нетішин в особі Нетішинської міської ради, на об’єднання таких земельних ділянок комунальної форми власності для будівництва та обслуговування інших будівель громадської забудов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715 га (кадастровий номер 6810500000:02:001:1028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341 га (кадастровий номер </w:t>
      </w:r>
      <w:r>
        <w:rPr>
          <w:bCs/>
          <w:sz w:val="28"/>
          <w:szCs w:val="28"/>
        </w:rPr>
        <w:t>6810500000:02:001:111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онавчому комітету міської ради розробити технічну документацію із землеустрою щодо об’єднання земельних ділянок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10-30T10:57:00Z</dcterms:modified>
  <cp:revision>2</cp:revision>
  <dc:subject/>
  <dc:title>ПРОЕКТ</dc:title>
</cp:coreProperties>
</file>