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9574181"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шістдесят________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2019</w:t>
        <w:tab/>
        <w:tab/>
        <w:tab/>
        <w:tab/>
        <w:t>Нетішин</w:t>
        <w:tab/>
        <w:tab/>
        <w:tab/>
        <w:tab/>
        <w:t xml:space="preserve">      № ___/____</w:t>
      </w:r>
    </w:p>
    <w:p>
      <w:pPr>
        <w:pStyle w:val="Normal"/>
        <w:spacing w:lineRule="auto" w:line="240" w:before="0" w:after="0"/>
        <w:ind w:right="4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402" w:hanging="0"/>
        <w:jc w:val="both"/>
        <w:rPr/>
      </w:pPr>
      <w:r>
        <w:rPr>
          <w:rFonts w:cs="Times New Roman" w:ascii="Times New Roman" w:hAnsi="Times New Roman"/>
          <w:sz w:val="28"/>
          <w:szCs w:val="28"/>
        </w:rPr>
        <w:t>Про надання згоди територіальній громаді м. Нетішин в особі Нетішинської міської ради на виготовлення технічної документації із землеустрою щодо поділу  земельної діля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ідповідно до пункту 34 частини 1 статті 26, пункту 3 частини 4 статті 42 Закону України «Про місцеве самоврядування в Україні», статей 12, 79-1, 120 Земельного кодексу України, статті 56 Закону України «Про землеустрій», враховуючи  постанову  Верховного Суду України від 12 жовтня 2016 року  №6-225цс16, розглянувши витяги з державного реєстру речових прав на  нерухоме майно про реєстрацію права власності від 20 травня 2019 року №167172671; від 10 червня 2019 року № 169943019; від 19 березня 2019 року №160087365; від 20 травня 2019 року № 167185784; від 20 травня 2019 року № 167178501; від 11 червня 2019 року № 170009968; та з метою розгляду звернень ТОВ «Марол Ураїна», ТОВ «Кепітал Менеджмент Груп», громадян Бунди В.Ф., Колосінського Ю.П., Новрузової Т.В.,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дати територіальній громаді м. Нетішин в особі Нетішинської міської ради згоду на поділ земельної ділянки, загальною площею 2,1835 га (кадастровий номер </w:t>
      </w:r>
      <w:r>
        <w:rPr>
          <w:rFonts w:cs="Times New Roman" w:ascii="Times New Roman" w:hAnsi="Times New Roman"/>
          <w:bCs/>
          <w:color w:val="000000"/>
          <w:sz w:val="28"/>
          <w:szCs w:val="28"/>
          <w:shd w:fill="FFFFFF" w:val="clear"/>
        </w:rPr>
        <w:t>6810500000:02:003:0071</w:t>
      </w:r>
      <w:r>
        <w:rPr>
          <w:rFonts w:cs="Times New Roman" w:ascii="Times New Roman" w:hAnsi="Times New Roman"/>
          <w:sz w:val="28"/>
          <w:szCs w:val="28"/>
        </w:rPr>
        <w:t>), яка розташована на вул. Старонетішинська, 45,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color w:val="000000"/>
          <w:sz w:val="28"/>
          <w:szCs w:val="28"/>
          <w:shd w:fill="FFFFFF" w:val="clear"/>
        </w:rPr>
        <w:t>, на 5 окремих земельних ділянок</w:t>
      </w:r>
      <w:r>
        <w:rPr>
          <w:rFonts w:cs="Times New Roman" w:ascii="Times New Roman" w:hAnsi="Times New Roman"/>
          <w:sz w:val="28"/>
          <w:szCs w:val="28"/>
        </w:rPr>
        <w:t xml:space="preserve"> для подальшої передачі їх в оренду ТОВ «Марол Ураїна», ТОВ «Кепітал Менеджмент Груп», громадянам Бунді В.Ф., Колосінському Ю.П., Новрузовій Т.В., у зв’язку з набуттям права на нерухоме майно, що розташоване на ділян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иконавчому комітету Нетішинської міської ради розробити технічну документацію із землеустрою щодо поділу земельної ділянки, зазначеної у пункті 1 рішення,  в установленому законом порядку та подати на затвердження до міської рад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розробці технічної документації із землеустрою щодо поділу земельної ділянки, нові земельні ділянки формувати на підставі відомостей про площі нерухомого майна, яке належить ТОВ «Марол Ураїна», ТОВ «Кепітал Менеджмент Груп», громадянам Бунді В.Ф., Колосінському Ю.П., Новрузовій Т.В., з урахуванням площ, зазначених у зверненнях та необхідних для обслуговування та під’їздів до об’єктів нерухом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виконавчих органів Нетішинської міської ради Оксану Латише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 Знак Знак Знак"/>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7:00Z</dcterms:created>
  <dc:creator>User</dc:creator>
  <dc:description/>
  <cp:keywords/>
  <dc:language>en-US</dc:language>
  <cp:lastModifiedBy>Depviddil</cp:lastModifiedBy>
  <cp:lastPrinted>2019-10-24T13:52:00Z</cp:lastPrinted>
  <dcterms:modified xsi:type="dcterms:W3CDTF">2019-10-29T07:07:00Z</dcterms:modified>
  <cp:revision>2</cp:revision>
  <dc:subject/>
  <dc:title>\\Zem-1\Обмінник\сесія квітень\ Згода на поділ ЗОШ №4</dc:title>
</cp:coreProperties>
</file>