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55525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2019</w:t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дачу КП НМР «Комфорт» окремих повноважень щодо управління майном, яке належить до комунальної власності відповідної територіальної громади, визначення меж цих повноважен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ідповідно до підпункту 31 пункту 1 статті 26, пункту 3 частини 4 статті 42 Закону України «Про місцеве самоврядування в Україні», статей 12, 98-101 Земельного кодексу України, листа-роз’яснення Міністерства регіонального розвитку, будівництва та житлово-комунального господарства України від       21 лютого 2012 року № 7/14-2737, рішення сорокової сесії Нетішинської міської ради VІІ скликання від 30 березня 2018 року № 40/2466 «Про передачу КП НМР «Комфорт» земельної ділянки у користування» та з метою сприяння розвитку підприємницької діяльності у парковій зоні м.Нетішин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ередати КП НМР «Комфорт» окремі повноваження щодо управління майном, яке належить до комунальної власності відповідної територіальної громади, а саме: укладати строкові договори земельного сервітуту на право розміщення тимчасових споруд на частини земельної ділянки (кадастровий номер 6810500000:02:006:0274), що перебуває в постійному користуванні       КП НМР «Комфорт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Встановити фіксовану плату за земельний сервітут в розмірі 10% від нормативної грошової оцінки земельної ділянки, зазначеної у пункті 1 рішення, яка перебуває у постійному користуванні КП НМР «Комфорт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Надати КП НМР «Комфорт» дозвіл на виготовлення технічної документації щодо встановлення меж частини земельної ділянки, на яку поширюється право сервітуту, відповідно до вимог чинного законодавств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П НМР «Комфорт» вжити заходів щодо внесення відповідних змін до статуту підприємств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першого заступника міського голови з питань діяльності виконавчих органів Нетішинської міської ради Івана Романю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3:00Z</dcterms:created>
  <dc:creator>User</dc:creator>
  <dc:description/>
  <cp:keywords/>
  <dc:language>en-US</dc:language>
  <cp:lastModifiedBy>Depviddil</cp:lastModifiedBy>
  <cp:lastPrinted>2019-10-09T09:14:00Z</cp:lastPrinted>
  <dcterms:modified xsi:type="dcterms:W3CDTF">2019-10-21T11:12:00Z</dcterms:modified>
  <cp:revision>6</cp:revision>
  <dc:subject/>
  <dc:title>ПРОЕКТ</dc:title>
</cp:coreProperties>
</file>