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0"/>
        <w:jc w:val="right"/>
        <w:rPr/>
      </w:pPr>
      <w:r>
        <w:rPr>
          <w:sz w:val="28"/>
          <w:szCs w:val="28"/>
        </w:rPr>
        <w:t>ПРОЄКТ</w:t>
      </w:r>
    </w:p>
    <w:p>
      <w:pPr>
        <w:pStyle w:val="Style16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8748641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істдесят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__.2019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>
          <w:sz w:val="28"/>
          <w:szCs w:val="28"/>
        </w:rPr>
        <w:t>Про погодження меж земельної ділянки між землекористувачами Федас Л.І., Заболотним В.О., Борисюком В.Т., Гаврилюк К.А., Федас Н.О.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03 та пункту 3 статті 158 Земельного кодексу України, розглянувши звернення Федас Л.С. щодо погодження меж земельної ділянки на підставі акту комісії щодо обстеження  земельної ділянки та встановлення меж, Нетішинська міська рада  в и р і ш и л 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Затвердити акт комісії щодо обстеження земельної ділянки для встановлення меж від 23 жовтня 2019 року (акт додається)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годити межі земельної ділянки площею 0,0388 га, яка розташована в м.Нетішин, ОК «СГТ «Заозерне», на яку, згідно з рішенням сорок восьмої сесії Нетішинської міської ради VII скликання  від 21 грудня 2018 року № 48/3399 надано дозві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зробку проекту землеустрою щодо відведення земельної ділянки та для передачі її у власність для індивідуального садівництва, Федас Л.С. без погодження суміжних землекористувачів та голови </w:t>
      </w:r>
      <w:r>
        <w:rPr>
          <w:rFonts w:cs="Times New Roman" w:ascii="Times New Roman" w:hAnsi="Times New Roman"/>
          <w:sz w:val="28"/>
          <w:szCs w:val="28"/>
        </w:rPr>
        <w:t>ОК «СГТ «Заозерне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дати право уповноваженому представнику органу місцевого самоврядування погодити акт встановлення меж згідно з пунктами 1 і 2 цього рішенн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33:00Z</dcterms:created>
  <dc:creator>User</dc:creator>
  <dc:description/>
  <cp:keywords/>
  <dc:language>en-US</dc:language>
  <cp:lastModifiedBy>Depviddil</cp:lastModifiedBy>
  <cp:lastPrinted>2019-10-25T08:29:00Z</cp:lastPrinted>
  <dcterms:modified xsi:type="dcterms:W3CDTF">2019-10-29T11:33:00Z</dcterms:modified>
  <cp:revision>2</cp:revision>
  <dc:subject/>
  <dc:title>ПРОЕКТ</dc:title>
</cp:coreProperties>
</file>