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5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25364" r:id="rId2"/>
        </w:objec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.1. пункту 2 </w:t>
      </w:r>
      <w:r>
        <w:rPr>
          <w:color w:val="000000"/>
          <w:sz w:val="28"/>
          <w:szCs w:val="28"/>
        </w:rPr>
        <w:t xml:space="preserve">рішення тридцять шостої сесії Нетішинської міської ради </w:t>
      </w:r>
      <w:r>
        <w:rPr>
          <w:bCs/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 xml:space="preserve"> скликання від      24 листопада 2017 року № 36/</w:t>
      </w:r>
      <w:r>
        <w:rPr>
          <w:sz w:val="28"/>
          <w:szCs w:val="28"/>
        </w:rPr>
        <w:t>1992</w:t>
      </w:r>
      <w:r>
        <w:rPr>
          <w:color w:val="000000"/>
          <w:sz w:val="28"/>
          <w:szCs w:val="28"/>
        </w:rPr>
        <w:t xml:space="preserve"> «Про структуру та загальну чисельність виконавчого комітету Нетішинської міської ради», </w:t>
      </w:r>
      <w:r>
        <w:rPr>
          <w:sz w:val="28"/>
          <w:szCs w:val="28"/>
        </w:rPr>
        <w:t>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оложення про відділ містобудування, архітектури та благоустрою виконавчого комітету Нетішинської міської ради у новій редакції згідно з додат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абезпечити державну реєстрацію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 рішення тридцять сьомої сесії Нетішинської міської ради VІІ скликання від 21 грудня 2017 року № 37/2085 «Про положення про відділ містобудування, архітектури та благоустрою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рішенням шістдесят четвертої сесії Нетішинської міської ради VIІ скликанн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відділ містобудування, архітектури та благоустро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Нетішин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 містобудування, архітектури та благоустрою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Основними завданнями відділу у сфері містобудування, архітектури та благоустрою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міста, охорону пам'яток архітектури та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наліз стану містобудування на території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безпечення планування та забудови території міста суб’єктами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, у відповідності до державних будівельних норм, територій сформованої частини міста, для можливості розміщення об’єктів житла та соцкультпобуту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ab/>
        <w:t>3.8. реалізація на території Нетішинської міської ради державної політики у сфері благоустрою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9. координація діяльності роботи комунальних підприємств міста у сфері благоустрою;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0. підготовка, розробка та винесення на розгляд Нетішинської міської ради, її виконавчого комітету проектів рішень, міських програм, нормативних документів, які спрямовують діяльність комунальних підприємств у сфері благоустрою;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1. сприяння розвитку та поліпшення стану благоустрою м.Нетішин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2. реалізація державної політики у сфері комунального господарств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3. координація діяльності роботи комунальних підприємств міста за станом об'єктів комунального господарства, що перебувають у комунальній власності територіальної громади міста, у межах своєї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4. розроблення та винесення на затвердження міської ради, її виконавчим комітетом нормативних документів, які спрямовують діяльність підприємств комунальної власності у галузі комунального господарства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5. вирішення інших питань у сфері комунального господарства відповідно до чинного законодавст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. Відділ, відповідно до покладених на нього завдань у сфері планування та забудови територі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бере участь у визначенні територій, виборі, вилученні, приватизації (викупу) і наданні земель для містобудівних потреб, а також у вирішенні питань з розміщення об’єктів, пов’язаних із життєзабезпеченням міста за його меж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дає в установленому порядку забудовникам містобудівні умови та обмеження, будівельні паспорти забудови земельних ділянок, паспорти прив’язок тимчасових спо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своює адреси об’єктам будівництва, об’єктам нерухомого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надає пропозиції щодо розміщення нових підприємств та інших об’єктів містобудування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сприяє створенню містобудівного кадастру з наступним його вед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утворює архів містобудівної та іншої документації після створення містобудівного кадастру при секторі містобудівного кадастру м.Нетіш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аналізує стан розвитку територій міста, вносить пропозиції щодо його поліп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інформує через засоби масової інформації громадськість про плани розвитку міста, розміщення важливих містобудівн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. Відділ, відповідно до покладених на нього завдань у сфері питань містобудівного кадастр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ординує роботу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значає пріоритети формування містобудівного кадастру і черговості виконання робі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водить в роботу містобудівного кадастру єдиних організаційно-правових та нормативно-методичних документів, а також програмно-технічних комплексів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еалізовує у межах компетенції керівні документи щодо діяльності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заємодіє із джерелами вихідної інформації і користувачами кадастрової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Відділ, відповідно до покладених на нього завдань у сфері благоустрою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. бере участь у реалізації державної політики у сфері благоустрою міст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. готує та виносить на розгляд міської ради, її виконавчого комітету проекти рішень з питань щодо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3. бере участь у контролі виконання комунальними підприємствами нормативно – правових актів, прийнятих рішень з реалізації програм у сфері благоустрою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4. сприяє організації проведення у м.Нетішин щорічної акції «За чисте довкілля»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5. здійснює оформлення дозволів або відмови у їх видачі, переоформлення, анулювання на порушення об’єктів благоустрою на території м.Нетішин у порядку встановленому законодавством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7. бере участь у проведенні комісійних рейдів для виявлення адміністративних порушень у сфері благоустрою міста відповідно до чинного законодавств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8. складає акти, приписи, протоколи, у межах повноважень, щодо порушення об’єктів благоустрою м.Нетішин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9. у випадках, передбачених діючим законодавством про адміністративні правопорушення, передає матеріали (адміністративні протоколи) на розгляд міської адміністративної комісії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0. вносить пропозиції щодо розвитку та поліпшення стану об’єктів та елементів благоустрою міста, удосконалення Правил благоустрою, забезпечення чистоти і порядку території міста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1. інформує населення через засоби масової інформації у сфері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12. проводить збір та аналіз інформації, яка пов’язана з діяльністю комунальних підприємств з благоустрою, для надання Хмельницькій обласній державній адміністр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Відділ, відповідно до покладених на нього завдань у сфері комунального господарства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1. бере участь у реалізації державної політики у сфері комунального господарства 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7.2. приймає участь у підготовці та розробці відповідних міських програм у частині, яка стосується комунального господарства;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3. готує та виносить на розгляд міської ради, її виконавчого комітету проекти рішень з питань, що належать до його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4.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’язкі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5. співпрацює з комунальним господарством ВП «Хмельницька АЕС» з метою отримання відповідної інформації для виконання повноважень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7. здійснює контроль за діяльністю комунальних підприємств щодо підготовки об’єктів комунального господарства міста до сталої роботи в осінньо-зимовий період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7.8. готує проекти рішень на розгляд виконавчим комітетом Нетішинської міської ради про початок та закінчення опалювального сезону у місті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7.9. інформує населення через засоби масової інформації у сфері житлово-комунального господарства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7.10. проводить збір та аналіз інформації, яка пов’язана з діяльністю комунальних підприємств, для надання Хмельницькій обласній державній адміністрації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вносити на розгляд виконавчого комітету міської ради прое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иконання функцій та завдань відділу у сфері містобудування та архітектури покладаються виключно на сектор планування та забудови територій та сектор містобудівного кадастру, відповідно до їх посадових інструк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Функції та завдання відділу у сфері благоустрою та комунального господарства, покладаються виключно на сектор благоустрою та спеціаліста 1 категорії відділу містобудування, архітектури та благоустрою, відповідно до їх посадових інструк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«Про архітектурну діяльні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13. Начальник відділу, головний архітектор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 розпоряджається коштами, виділеними у бюджеті міста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3. вносить пропозиції міському голові щодо структури та штату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видає у межах компетенції відділу накази, організовує і контролює їх викон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5. у разі відсутності начальника відділу містобудування, архітектури та благоустрою виконавчого комітету Нетішинської міської ради, право підпису документів, що відносяться до компетенції начальника відділу, має заступ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, відповідно до розподілу обов’язків згідно з розпорядженням міського гол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ідділ утримується за рахунок коштів бюджету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ідділ є юридичною особою, може мати самостійний баланс та рахунки в установах відділень Державного казначейства України, має печатку із зображенням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Структура відділу, чисельність та посадові оклади його працівників встановлюються штатним розписом апарату виконавчого комітету Нетішинської міської ради, який затверджується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6:00Z</dcterms:created>
  <dc:creator>User</dc:creator>
  <dc:description/>
  <cp:keywords/>
  <dc:language>en-US</dc:language>
  <cp:lastModifiedBy>Depviddil</cp:lastModifiedBy>
  <cp:lastPrinted>2019-10-22T17:08:00Z</cp:lastPrinted>
  <dcterms:modified xsi:type="dcterms:W3CDTF">2019-10-22T14:08:00Z</dcterms:modified>
  <cp:revision>3</cp:revision>
  <dc:subject/>
  <dc:title>ПРОЕКТ</dc:title>
</cp:coreProperties>
</file>