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7833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Супрунюк Т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Супрунюк Т.І.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440 га, (кадастровий номер 6810500000:02:006:0014), яка розташована на                                 просп. Курчатова, 2а, укладеного між Нетішинською міською радою та фізичною особою-підприємцем </w:t>
      </w:r>
      <w:r>
        <w:rPr>
          <w:sz w:val="28"/>
          <w:szCs w:val="28"/>
        </w:rPr>
        <w:t>Супрунюк Тетян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зареєстрована за адресою: м. Нетішин, просп. Незалежності, 21а, кв.40, ідентифікаційний код 2436910786, 26 грудня 2014 </w:t>
      </w:r>
      <w:r>
        <w:rPr>
          <w:bCs/>
          <w:sz w:val="28"/>
          <w:szCs w:val="28"/>
        </w:rPr>
        <w:t>року і зареєстрованого у Реєстраційній службі Нетішинського міського управління юстиції Хмельницької області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 січня 2015 року за  № 8411916</w:t>
      </w:r>
      <w:r>
        <w:rPr>
          <w:bCs/>
          <w:color w:val="000000"/>
          <w:sz w:val="28"/>
          <w:szCs w:val="28"/>
        </w:rPr>
        <w:t xml:space="preserve"> (далі – Договір), для будівництва та обслуговування будівель торгівлі, від 26 грудня 2019 року до              25 грудня 2024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розділу «Об’єкт оренди»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2019 року становить </w:t>
      </w:r>
      <w:r>
        <w:rPr>
          <w:rFonts w:cs="Times New Roman" w:ascii="Times New Roman" w:hAnsi="Times New Roman"/>
          <w:sz w:val="28"/>
          <w:szCs w:val="28"/>
        </w:rPr>
        <w:t>50530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(витяг) про розмір нормативної грошової оцінки земельної ділянки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9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4% від нормативної грошової оцінки цієї земельної ділянки і складає 20212,37 гр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84,36 грн</w:t>
      </w:r>
      <w:r>
        <w:rPr>
          <w:sz w:val="28"/>
          <w:szCs w:val="28"/>
        </w:rPr>
        <w:t>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9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9-10-29T09:39:00Z</dcterms:modified>
  <cp:revision>2</cp:revision>
  <dc:subject/>
  <dc:title>ПРОЕКТ</dc:title>
</cp:coreProperties>
</file>