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114387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___.__. 2019</w:t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  <w:lang w:val="uk-UA"/>
        </w:rPr>
        <w:t>Про припинення ТОВ «Енергоінвестбуд» права постійного користування  земельною ділянкою та вилучення її з постійного користування</w:t>
      </w:r>
    </w:p>
    <w:p>
      <w:pPr>
        <w:pStyle w:val="Normal"/>
        <w:ind w:right="423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41 Земельного кодексу України, враховуючи постанову Верховного Суду України від 12 жовтня 2016 року  № 6-2225цс16, розглянувши витяги з державного реєстру речових прав на  нерухоме майно про реєстрацію права власності від 20 травня 2019 року №167172671; від 10 червня 2019 року № 169943019; від 19 березня 2019 року №160087365; від 20 травня 2019 року № 167185784; від 20 травня 2019 року № 167178501; від 11 червня 2019 року № 170009968; та з метою розгляду звернень ТОВ «Марол Ураїна», ТОВ «Кепітал Менеджмент Груп», громадян Бунди В.Ф., Колосінського Ю.П., Новрузової Т.В., Нетішинська міська рада   в и р і ш и л а: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1. Припинити ТОВ «Енергоінвестбуд» право постійного користування земельною ділянкою площею 2,1835га (6810500000:02:003:0071), яка розташована в м. Нетішин, Старонетішинська, 45, для розміщення та експлуатації основних, підсобних і допоміжних будівель та споруд підприємств переробної, машинобудівної та іншої промисловості у зв’язку з переходом права власності на нерухоме майно до третіх осіб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лучити з постійного користування ТОВ «Енергоінвестбуд»  та перевести в землі запасу міської ради земельну ділянку площею 2,1835га (6810500000:02:003:0071), яка розташована в м. Нетішин, Старонетішинська, 45, д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Оксану Латишев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06:00Z</dcterms:created>
  <dc:creator>User</dc:creator>
  <dc:description/>
  <cp:keywords/>
  <dc:language>en-US</dc:language>
  <cp:lastModifiedBy>Depviddil</cp:lastModifiedBy>
  <cp:lastPrinted>2017-10-09T08:55:00Z</cp:lastPrinted>
  <dcterms:modified xsi:type="dcterms:W3CDTF">2019-10-29T07:06:00Z</dcterms:modified>
  <cp:revision>2</cp:revision>
  <dc:subject/>
  <dc:title>П Р О Е К Т</dc:title>
</cp:coreProperties>
</file>