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5127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повторної нормативної грошової оцінки земель с. Новий Крив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201, пункту 12 розділу Х «Перехідні положення» Земельного кодексу України, статей 15, 18 Закону України «Про оцінку земель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 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вторну нормативну грошову оцінку земель с. Новий Крив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иконавчому комітету Нетішинської міської ради  укласти договір з відповідною ліцензійною організацією на виконання робіт з проведення повторної нормативної грошової  оцінки земель </w:t>
      </w:r>
      <w:r>
        <w:rPr>
          <w:sz w:val="28"/>
          <w:szCs w:val="28"/>
        </w:rPr>
        <w:t>с. Новий Криви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Нетішинської міської ради (Валентина Кравчук) передбачити кошти, необхідні для проведення повторної нормативної грошової оцінки земель с. Новий Кривин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3:00Z</dcterms:created>
  <dc:creator>User</dc:creator>
  <dc:description/>
  <cp:keywords/>
  <dc:language>en-US</dc:language>
  <cp:lastModifiedBy>Depviddil</cp:lastModifiedBy>
  <cp:lastPrinted>2018-02-15T15:07:00Z</cp:lastPrinted>
  <dcterms:modified xsi:type="dcterms:W3CDTF">2019-10-29T07:13:00Z</dcterms:modified>
  <cp:revision>2</cp:revision>
  <dc:subject/>
  <dc:title>ПРОЕКТ</dc:title>
</cp:coreProperties>
</file>