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982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Ру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та з метою розгляду звернення Руя А.А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Рую Андрію Анатол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500 га, для ведення особистого селянського господарства, яка розташована в Хмельницькій області, </w:t>
      </w:r>
      <w:r>
        <w:rPr>
          <w:sz w:val="28"/>
          <w:szCs w:val="28"/>
          <w:lang w:val="ru-RU"/>
        </w:rPr>
        <w:t>Славутському районі,     с. Старий Кривин, вул. Лі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ю А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0-29T07:08:00Z</dcterms:modified>
  <cp:revision>2</cp:revision>
  <dc:subject/>
  <dc:title>ПРОЕКТ</dc:title>
</cp:coreProperties>
</file>