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793389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алініченко Г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8"/>
        </w:rPr>
        <w:t>та з метою розгляду звернення Калініченко Г.А., Нетішинська міська рада                              в и р і ш и л 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дати дозвіл Калініченко Галині Анатолії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400 га, для індивідуального садівництва, яка розташована в  м. Нетішин</w:t>
      </w:r>
      <w:r>
        <w:rPr/>
        <w:t xml:space="preserve">, </w:t>
      </w:r>
      <w:r>
        <w:rPr>
          <w:sz w:val="28"/>
          <w:szCs w:val="28"/>
        </w:rPr>
        <w:t>поле №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лініченко Г.А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03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9-10-29T07:03:00Z</dcterms:modified>
  <cp:revision>2</cp:revision>
  <dc:subject/>
  <dc:title>ПРОЕКТ</dc:title>
</cp:coreProperties>
</file>