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6612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сянчука 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Касянчука М.В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асянчуку Миколі Василь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500 га, для ведення особистого селянського господарства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сянчуку М.В. розробити проєкт землеустрою щодо відведення  земельної ділянки для передачі її у власність та подати на затвердження до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0-29T09:36:00Z</dcterms:modified>
  <cp:revision>2</cp:revision>
  <dc:subject/>
  <dc:title>ПРОЕКТ</dc:title>
</cp:coreProperties>
</file>