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61484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ихальчука С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Михальчука С.М., Нетішинська міська рада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ідмовити Михальчуку Сергію Миколай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орієнтовною площею 0,3000 га, для ведення особистого селянського господарства яка розташована в с. Старий Кривин,  Славутського району, Хмельницької області, у зв’язку з тим, що місце розташування земельної ділянки не відповідає містобудівній документації, а саме «Генеральному плану села Старий Кривин Славутського району Хмельницької області», затвердженому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 року № 4, зокрема: зазначена земельна ділянка потрапляє до зони Ж-1п садибна забудова (проектна). Відведення нових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9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10-29T07:09:00Z</dcterms:modified>
  <cp:revision>2</cp:revision>
  <dc:subject/>
  <dc:title>ПРОЕКТ</dc:title>
</cp:coreProperties>
</file>