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0179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Орлача Р.О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Орлача Р.О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овити Орлачу Руслану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 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,  у зв’язку з тим, що зазначена земельна ділянка перебуває у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6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10-29T06:56:00Z</dcterms:modified>
  <cp:revision>2</cp:revision>
  <dc:subject/>
  <dc:title>ПРОЕКТ</dc:title>
</cp:coreProperties>
</file>