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23846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Потапської Л.В.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враховуючи пропозиції  комісії міської ради з питань земельних відносин та охорони навколишнього природного середовища, та  з  метою  розгляду  звернення  Потапської  Л.В., Нетішинська   міська 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Потапській Людмилі Василівні, яка зареєстрована за адресою: …, у наданні дозволу на розробку проєкту землеустрою щодо відведення земельної ділянки для передачі її у власність, орієнтовною площею 0,3000 га, для ведення особистого селянського господарства, яка розташована у Хмельницькій області, Славутському районі, с.Старий Кривин, на вул. Джерельна,  у зв’язку з тим, що на зазначеній земельній ділянці знаходиться нерухоме майно, яке перебуває у власності треті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2:00Z</dcterms:created>
  <dc:creator>User</dc:creator>
  <dc:description/>
  <cp:keywords/>
  <dc:language>en-US</dc:language>
  <cp:lastModifiedBy>Depviddil</cp:lastModifiedBy>
  <cp:lastPrinted>2019-07-30T15:03:00Z</cp:lastPrinted>
  <dcterms:modified xsi:type="dcterms:W3CDTF">2019-10-29T07:12:00Z</dcterms:modified>
  <cp:revision>2</cp:revision>
  <dc:subject/>
  <dc:title>ПРОЕКТ</dc:title>
</cp:coreProperties>
</file>