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993693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Форсюка Ю.Ю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рішення п’ятдесят сьомої (позачергової) сесії Нетішинської міської ради від 31 травня 2019 №57/3773 «Про добровільне приєднання до територіальної громади міста обласного значення», рішення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1 травня 2019 року № 57/3777 «Про реорганізацію Старокривинської сільської ради шляхом приєднання до Нетішинської міської ради», враховуючи пропозиції  комісії міської ради з питань земельних відносин та охорони навколишнього природного середовища та з метою розгляду звернення Форсюка Ю.Ю., Нетішинська міська рада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14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Форсюку Юрію Юрій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Хмельницькій області, Славутського району, с.Старий Кривин, вул. Сухопілля,  у зв’язку з тим, що місце розташування земельної ділянки не відповідає містобудівній документації, а саме «Генеральному плану села Старий Кривин Славутського району Хмельницької області», затвердженому рішенням тридцять восьмої сесі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Старокривинської сільської ради від 13 липня 2018 року № 4, зокрема: зазначена земельна ділянка потрапляє до зони Ж-1 – садибна забудова. Відведення нових земельних ділянок для індивідуального садівництва у зазначеній зоні не передбачено.</w:t>
      </w:r>
    </w:p>
    <w:p>
      <w:pPr>
        <w:pStyle w:val="Normal"/>
        <w:tabs>
          <w:tab w:val="clear" w:pos="708"/>
          <w:tab w:val="left" w:pos="414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11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19-10-29T07:11:00Z</dcterms:modified>
  <cp:revision>2</cp:revision>
  <dc:subject/>
  <dc:title>ПРОЕКТ</dc:title>
</cp:coreProperties>
</file>