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8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9097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тридцять п’ятої сесії Нетішинської міської ради VІ скликання від 26.12.2012 року № 35/752 «Про Програму розвитку освіти міста Нетішина на 2013-2017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22 частини 1 статті 26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           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тридцять п’ятої сесії Нетішинської міської ради                      VІ скликання від 26.12.2012 року № 35/752 «Про Програму розвитку освіти міста Нетішина на 2013-2017 роки» такі змін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Фінансовому управлінню виконавчого комітету міської ради (Кравчук В.Ф.) при внесенні змін до бюджету міста на 2014 рік та при формуванні бюджету міста на 2015-2017 роки передбачити кошти на виконання заходів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Відділу освіти виконавчого комітету міської ради щорічно інформувати міську раду про виконання цієї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Вважати такими, що втратили чинність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1.рішення п’ятдесятої сесії Нетішинської міської ради VІ скликання від 22.11.2013 року № 50/1044 «Про внесення змін до рішення тридцять п’ятої сесії Нетішинської міської ради VІ скликання від 26.12.2012 року № 35/752 «Про Програму розвитку освіти міста Нетішина на 2013-2017 роки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2.рішення п’ятдесят другої сесії Нетішинської міської ради VІ скликання від 24.12.2013 року № 52/1129 «Про внесення змін до рішення тридцять п’ятої сесії Нетішинської міської ради VІ скликання від 26.12.2012 року № 35/752 «Про Програму розвитку освіти міста Нетішина на 2013-2017 роки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   (Шевчук Б.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>рішенням тридцять п’ят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 VІ скликання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26.12.2012 року № 35/752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шістдесят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тої сесії Нетішин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 xml:space="preserve">міської ради VІ скликанн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31.10.2014 № 64/_______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озвитку освіти міста Нетішин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3-2017 рок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грами розвитку освіти міста Нетішина на 2013-2017 рок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58"/>
        <w:gridCol w:w="2268"/>
        <w:gridCol w:w="70"/>
        <w:gridCol w:w="1004"/>
        <w:gridCol w:w="1005"/>
        <w:gridCol w:w="1004"/>
        <w:gridCol w:w="1005"/>
        <w:gridCol w:w="1005"/>
      </w:tblGrid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національної стратегії розвитку освіти в Україні на 2013-2021 роки</w:t>
            </w:r>
          </w:p>
        </w:tc>
      </w:tr>
      <w:tr>
        <w:trPr>
          <w:trHeight w:val="4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5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ий кабінет відділу освіти виконавчого комітету Нетішинської міської ради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ідділ освіти виконавчого комітету Нетішинської міської ради, методичний кабінет, навчальні заклади  </w:t>
            </w:r>
          </w:p>
        </w:tc>
      </w:tr>
      <w:tr>
        <w:trPr>
          <w:trHeight w:val="2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2017 роки</w:t>
            </w:r>
          </w:p>
        </w:tc>
      </w:tr>
      <w:tr>
        <w:trPr>
          <w:trHeight w:val="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ля довгострокових програм)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 етап – 2013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 етап –  2014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 етап – 2015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V етап – 2016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 етап – 2017 рік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6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114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віта – одна з найбільш масштабних і фундаментальних складових устрою держави. Освітня галузь міста Нетішина задовольняє потреби усіх категорій населення в навчанні й вихованні, наданні різних видів освітніх послуг. Головним напрямком її удосконалення є досягнення практичних результатів щодо розширення доступності, зростання ефективності, підвищення якості освіти на всіх рівн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ими залишається  забезпечення рівного доступу до здобуття якісної освіти, адаптації її змісту до соціально орієнтованої ринкової економіки, розвитку освіти м.Нетішина, її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навчально-виховного проце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галузі управлінської діяльності продовжується перехід до державно-громадської моделі управління освітою. Програма спрямована на вирішення наступних проблем: </w:t>
      </w:r>
    </w:p>
    <w:p>
      <w:pPr>
        <w:pStyle w:val="Normal"/>
        <w:ind w:firstLine="36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овадження освітніх інновацій, інформаційно-комунікаційних педагогічних технологій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забезпечення впровадження Державних стандартів освіт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забезпечення варіативності навчання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- впровадження здоров’язберігаючих технологій в навчально-виховний процес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створення толерантного середовища в навчальних закладах міста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створення сприятливих умов для пошуку, підтримки та розвитку обдарованих дітей і молоді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підтримка дітей і молоді з особливими потребами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забезпечення консолідації та взаємодії соціальних і наукових партнерів із метою інтенсифікації розвитку і удосконалення освітнього середовища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розвиток міжрегіонального та міжнародного партнерства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приведення матеріально-технічного стану навчальних закладів міста у відповідність із потребами сучасної осві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гальна спрямованість модернізації освіти міста  Нетішина полягає в тому, щоб привести її стан у відповідність до європейських стандартів, потреб сучасного життя, освітніх запитів жителів мі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тою програми є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>озвиток системи освіти міста Нетішина відповідно до потреб та запитів громади щодо доступної якісної освіти, яка забезпечує повноцінний розвиток кожної дитини і її успішну інтеграцію в українське суспільство та європейську спільноту,</w:t>
      </w:r>
      <w:r>
        <w:rPr>
          <w:sz w:val="26"/>
          <w:szCs w:val="26"/>
        </w:rPr>
        <w:t xml:space="preserve"> формування позитивного іміджу освітньої галузі та перспектив її розви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Обґрунтування шляхів і засобів розв’язання проблеми, виконання Прогр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конання програми здійснюється на рівні міста і сприятиме</w:t>
      </w:r>
      <w:r>
        <w:rPr>
          <w:sz w:val="26"/>
          <w:szCs w:val="26"/>
        </w:rPr>
        <w:t xml:space="preserve"> вирішенню питання створення механізму розвитку освіти шлях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належного методичного супроводу навчально-виховного процесу, зміцнення матеріально-технічної бази навчальних закладів, створення здоров’язберігаючих умов життєдіяльності ді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вження реформування загальної середньої освіти, забезпечення науково-методичного супроводу переходу на оновлені державні стандарти, впровадження ефективних моделей профільного навчання, оптимізації мережі загальноосвітніх навчальних заклад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вження розвитку системи оцінки якості освіти шляхом удосконалення процедури зовнішнього незалежного оцінювання рівня навчальних досягнень учнів, впровадження рейтингової оцінки якості роботи освітніх закладів і установ, участі у міжнародних процедурах оцінювання якості осві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сконалення системи виховної роботи та підвищення якості профілактики негативних проявів в учнівському середовищі (вживання наркотиків, алкоголю, тютюнопаління тощ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вження інформатизації закладів освіти, завершення комплектування шкіл сучасною комп’ютерною технікою, облаштування шкіл мультимедійними комплекс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одернізації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ї, методичної, художньої, науково-популярної, довідникової літератур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илення соціального захисту дітей шляхом охоплення більшої кількості дітей гарячим харчуванням, удосконалення медичного обслуговува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довження створення умов для  надання якісних освітніх послуг для дітей з особливими потребами забезпечення їх психолого-медико-педагогічного супроводу  шляхом розширення практики інклюзивного навчання,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удосконалення матеріально-технічної бази закладів освіти шляхом проведення капітальних та поточних ремонтів будівель, впровадження енергозберігаючих технологій, оновлення меблів, технологічного обладнання, забезпечення належного санітарно-гігієнічного режим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вищення ефективності роботи педагогічних кадрів шляхом удосконалення процедури їх атестації, змісту і форм післядипломної освіти, забезпечення всебічної підтримки творчих педагогів і педагогічних колективів, створення належних побутових умов для вчител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дернізації системи управління освітою шляхом посилення ролі громадських організацій в життєдіяльності закладів освіти, запровадження рейтингової оцінки результатів діяльності керівників закладів та органів управління освіти, застосування сучасних інформаційних технологій управлінської діяльност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мін дії програми 2013-2017 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есурсне забезпечення програми тис.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4"/>
        <w:gridCol w:w="1080"/>
        <w:gridCol w:w="1080"/>
        <w:gridCol w:w="1080"/>
        <w:gridCol w:w="1080"/>
        <w:gridCol w:w="1080"/>
      </w:tblGrid>
      <w:tr>
        <w:trPr>
          <w:trHeight w:val="5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6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114,2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Перелік завдань і заходів програми та результативні показники</w:t>
      </w:r>
    </w:p>
    <w:p>
      <w:pPr>
        <w:pStyle w:val="Normal"/>
        <w:ind w:firstLine="36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езпечення умов для здобуття сучасної, доступної та якісної освіти, відповідно до вимог суспільства, запитів особистості й потреб держави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підвищення рівня професійної компетентності педагогів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- модернізація матеріально-технічної бази навчальних закладів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підвищення рівня навчальних досягнень учнів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ідвищення якості вихованості школярів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ворення позитивного іміджу освіти в соціумі міс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ординація та контроль за виконанням програми покладається на відділ освіти виконавчого комітету Нетішинської міської ради.</w:t>
      </w:r>
    </w:p>
    <w:p>
      <w:pPr>
        <w:pStyle w:val="Normal"/>
        <w:ind w:left="2880" w:hanging="2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даток до програм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Напрямки діяльності та заходи програм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діл І. Дошкільна освіта</w:t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а: </w:t>
      </w:r>
    </w:p>
    <w:p>
      <w:pPr>
        <w:pStyle w:val="Normal"/>
        <w:ind w:hanging="10"/>
        <w:jc w:val="both"/>
        <w:rPr>
          <w:sz w:val="26"/>
          <w:szCs w:val="26"/>
        </w:rPr>
      </w:pPr>
      <w:r>
        <w:rPr>
          <w:sz w:val="26"/>
          <w:szCs w:val="26"/>
        </w:rPr>
        <w:t>Удосконалення й модернізація освітнього середовища дошкільних навчальних закладів, підвищення якості дошкільної освіти.</w:t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- оптимізація мережі дошкільних навчальних закладів;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- модернізація матеріально-технічної бази дошкільних навчальних закладів;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- здійснення структурного реформування дошкільних навчальних  закладів за рахунок варіативних форм, моделей, що забезпечуватиме доступність дошкільної освіти;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- реалізація принципу рівного доступу до якісної освіти в роботі з дітьми дошкільного віку, що потребують корекції розумового або фізичного розвитку;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- впровадження новітніх педагогічних технологій, модернізації форм і методів управління дошкільними навчальними закладами;</w:t>
      </w:r>
    </w:p>
    <w:p>
      <w:pPr>
        <w:pStyle w:val="Normal"/>
        <w:ind w:firstLine="364"/>
        <w:jc w:val="both"/>
        <w:rPr>
          <w:sz w:val="26"/>
          <w:szCs w:val="26"/>
        </w:rPr>
      </w:pPr>
      <w:r>
        <w:rPr>
          <w:sz w:val="26"/>
          <w:szCs w:val="26"/>
        </w:rPr>
        <w:t>- підвищення рівня науково-методичного забезпечення педагогічних працівників.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74"/>
        <w:gridCol w:w="2592"/>
        <w:gridCol w:w="1034"/>
        <w:gridCol w:w="1722"/>
        <w:gridCol w:w="1316"/>
        <w:gridCol w:w="876"/>
        <w:gridCol w:w="876"/>
        <w:gridCol w:w="876"/>
        <w:gridCol w:w="876"/>
        <w:gridCol w:w="876"/>
        <w:gridCol w:w="203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/>
              <w:t>(пріоритетні завдання</w:t>
            </w:r>
            <w:r>
              <w:rPr>
                <w:b/>
              </w:rPr>
              <w:t>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трок вико-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>
                <w:rFonts w:eastAsia="Calibri"/>
                <w:b/>
              </w:rPr>
              <w:t>Джерела фінансу-вання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 xml:space="preserve">201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10"/>
              <w:rPr>
                <w:rFonts w:eastAsia="Calibri"/>
              </w:rPr>
            </w:pPr>
            <w:r>
              <w:rPr/>
              <w:t>Розвиток та оптиміза-ція мережі дошкіль-них нав-чальних закладі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Fonts w:eastAsia="Calibri"/>
              </w:rPr>
            </w:pPr>
            <w:r>
              <w:rPr/>
              <w:t>Відкриття Центру розвитку дитини на базі ДНЗ № 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 xml:space="preserve">Відділ освіти, керівник ДНЗ 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Розвиток дошкільної освіти міс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Fonts w:eastAsia="Calibri"/>
              </w:rPr>
            </w:pPr>
            <w:r>
              <w:rPr/>
              <w:t>Організація на базі дошкільних навчальних закладів міста груп функціонального призначення:</w:t>
            </w:r>
          </w:p>
          <w:p>
            <w:pPr>
              <w:pStyle w:val="NoSpacing"/>
              <w:ind w:right="-92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гулянкових;</w:t>
            </w:r>
          </w:p>
          <w:p>
            <w:pPr>
              <w:pStyle w:val="NoSpacing"/>
              <w:ind w:right="-92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ультативних;</w:t>
            </w:r>
          </w:p>
          <w:p>
            <w:pPr>
              <w:pStyle w:val="NoSpacing"/>
              <w:ind w:right="-92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чірніх та інш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Fonts w:eastAsia="Calibri"/>
              </w:rPr>
            </w:pPr>
            <w:r>
              <w:rPr/>
              <w:t>Організація додаткових освітніх послуг на базі ДН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 xml:space="preserve">Вирішення зав-дань варіативної складової Базово-го компонента дошкільної освіти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0"/>
              <w:rPr>
                <w:rFonts w:eastAsia="Calibri"/>
              </w:rPr>
            </w:pPr>
            <w:r>
              <w:rPr/>
              <w:t>Відкриття консультати-вних центрів для бать-ків і дітей, які вихо-вуються в умовах сім’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/>
            </w:pPr>
            <w:r>
              <w:rPr/>
              <w:t xml:space="preserve">Забезпечення ведення самостійного бухгалтерського обслуговування дошкільних навчальних закладів №№2-9 шляхом уведення додаткових штатних одиниць бухгалтерів: </w:t>
            </w:r>
          </w:p>
          <w:p>
            <w:pPr>
              <w:pStyle w:val="Normal"/>
              <w:ind w:right="-92" w:hanging="10"/>
              <w:rPr/>
            </w:pPr>
            <w:r>
              <w:rPr/>
              <w:t>8 шт.одиниц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з 01.01.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19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3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50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Самостійне ведення бухгалтерського обліку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rPr/>
            </w:pPr>
            <w:r>
              <w:rPr/>
              <w:t>1.2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"/>
              <w:rPr>
                <w:rFonts w:eastAsia="Calibri"/>
              </w:rPr>
            </w:pPr>
            <w:r>
              <w:rPr/>
              <w:t>Модерні-зація ма-теріально-технічної та мето-дичної бази дош-кільних навчаль-них закладі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ізація ремонту спортивних та ігрових майданчикі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,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90,0</w:t>
            </w:r>
          </w:p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безпечення дошкільних навчальних закладів меблями, іграшками, твердим і м’яким інвентарем, технологічним обладнанням, тощ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3,8</w:t>
            </w:r>
          </w:p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ивчення та поши-рення кращого досвіду роботи дошкільних навчальних закладі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Підвищення фахового рівня педагогів  ДНЗ міст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безпечення сучасним корекційно-відновлю-вальним обладнанням ПРЦ для дітей з вадами зору ДНЗ № 4, з пору-шенням постави ДНЗ № 5, з проблемами ор-ганів дихання ДНЗ №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,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и ДНЗ №3,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Створення умов здобуття дошкільної освіти для дітей з особливими освітніми потребам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Fonts w:eastAsia="Calibri"/>
              </w:rPr>
            </w:pPr>
            <w:r>
              <w:rPr/>
              <w:t>Формування фондів навчальної, наукової, довідкової, методичної літератури, фахових періодичних вида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Методичний кабінет відділу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Міський бюджет, 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>
                <w:spacing w:val="-6"/>
              </w:rPr>
              <w:t>Покращення науко-</w:t>
            </w:r>
            <w:r>
              <w:rPr/>
              <w:t xml:space="preserve">вомето-дичного </w:t>
            </w:r>
            <w:r>
              <w:rPr>
                <w:spacing w:val="-10"/>
              </w:rPr>
              <w:t>супроводу освітньо-</w:t>
            </w:r>
            <w:r>
              <w:rPr/>
              <w:t>виховного процесу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rPr/>
            </w:pPr>
            <w:r>
              <w:rPr/>
              <w:t>1.3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rPr/>
            </w:pPr>
            <w:r>
              <w:rPr>
                <w:rStyle w:val="StrongEmphasis"/>
                <w:b w:val="false"/>
              </w:rPr>
              <w:t>Забезпече-ння функ-ціонува-ння розви-вального здоров’я-збережува</w:t>
            </w:r>
          </w:p>
          <w:p>
            <w:pPr>
              <w:pStyle w:val="Normal"/>
              <w:ind w:right="-80" w:hanging="1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ьного сере-довища дошкіль-них навчаль-них закладі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дення моніторингу  стану здоров’я діте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Здійснення індиві-дуального, дифе-</w:t>
            </w:r>
            <w:r>
              <w:rPr>
                <w:spacing w:val="-6"/>
              </w:rPr>
              <w:t>ренційованого під-</w:t>
            </w:r>
            <w:r>
              <w:rPr/>
              <w:t xml:space="preserve">ходу до фізичного </w:t>
            </w:r>
            <w:r>
              <w:rPr>
                <w:spacing w:val="-12"/>
              </w:rPr>
              <w:t>розвитку вихованці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більшення обсягу фі-нансування для забез-печення виконання на-туральних норм харчу-вання дітей в дошкіль-</w:t>
            </w:r>
            <w:r>
              <w:rPr>
                <w:rStyle w:val="StrongEmphasis"/>
                <w:b w:val="false"/>
                <w:spacing w:val="-10"/>
              </w:rPr>
              <w:t>них навчальних заклад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Зміцнення фізичного здоров’я ді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центрів за технологією сендплей «Ігри з піском» у ДНЗ №№ 7, 8, 9, 5, 4,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Керівники ДНЗ № №7,8,9,5,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/>
            </w:pPr>
            <w:r>
              <w:rPr>
                <w:rStyle w:val="StrongEmphasis"/>
                <w:b w:val="false"/>
              </w:rPr>
              <w:t xml:space="preserve">Створення «зимових садів» у ДНЗ №№ 9, </w:t>
            </w:r>
          </w:p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, 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Керівники ДНЗ № 6,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8,№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10"/>
              <w:rPr/>
            </w:pPr>
            <w:r>
              <w:rPr/>
              <w:t>Оновлення пред-</w:t>
            </w:r>
            <w:r>
              <w:rPr>
                <w:spacing w:val="-4"/>
              </w:rPr>
              <w:t>метного розвиваль-</w:t>
            </w:r>
            <w:r>
              <w:rPr/>
              <w:t>ного середовищ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рганізація театральної </w:t>
            </w:r>
            <w:r>
              <w:rPr>
                <w:rStyle w:val="StrongEmphasis"/>
                <w:b w:val="false"/>
                <w:spacing w:val="-10"/>
              </w:rPr>
              <w:t>студії «Карнавал», занять</w:t>
            </w:r>
            <w:r>
              <w:rPr>
                <w:rStyle w:val="StrongEmphasis"/>
                <w:b w:val="false"/>
              </w:rPr>
              <w:t xml:space="preserve"> степ-аеробіки у </w:t>
            </w:r>
            <w:r>
              <w:rPr>
                <w:rStyle w:val="StrongEmphasis"/>
                <w:b w:val="false"/>
                <w:spacing w:val="-20"/>
              </w:rPr>
              <w:t>ДНЗ №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spacing w:val="-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ДНЗ №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Розвиток худож-ньо-естетичних здібнос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лаштування «Авто-містечка», «Сенсорної кімнати», «сухого басейну» у ДНЗ №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4-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ДНЗ №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0"/>
              <w:rPr>
                <w:rStyle w:val="StrongEmphasis"/>
                <w:rFonts w:eastAsia="Calibri"/>
                <w:b w:val="false"/>
                <w:b w:val="false"/>
                <w:spacing w:val="-4"/>
              </w:rPr>
            </w:pPr>
            <w:r>
              <w:rPr>
                <w:rStyle w:val="StrongEmphasis"/>
                <w:b w:val="false"/>
                <w:spacing w:val="-4"/>
              </w:rPr>
              <w:t xml:space="preserve">Створення розвивально-го центру за системою </w:t>
            </w:r>
            <w:r>
              <w:rPr>
                <w:rStyle w:val="StrongEmphasis"/>
                <w:b w:val="false"/>
                <w:spacing w:val="-20"/>
              </w:rPr>
              <w:t>М.М</w:t>
            </w:r>
            <w:r>
              <w:rPr>
                <w:rStyle w:val="StrongEmphasis"/>
                <w:b w:val="false"/>
                <w:spacing w:val="-6"/>
              </w:rPr>
              <w:t>онтессорі, курсу</w:t>
            </w:r>
            <w:r>
              <w:rPr>
                <w:rStyle w:val="StrongEmphasis"/>
                <w:b w:val="false"/>
                <w:spacing w:val="-4"/>
              </w:rPr>
              <w:t xml:space="preserve"> </w:t>
            </w:r>
            <w:r>
              <w:rPr>
                <w:rStyle w:val="StrongEmphasis"/>
                <w:b w:val="false"/>
                <w:spacing w:val="-20"/>
              </w:rPr>
              <w:t>«Ло-</w:t>
            </w:r>
            <w:r>
              <w:rPr>
                <w:rStyle w:val="StrongEmphasis"/>
                <w:b w:val="false"/>
                <w:spacing w:val="-4"/>
              </w:rPr>
              <w:t>гіки світу» у ДНЗ № 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ДНЗ №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Всебічний розвиток ді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/>
            </w:pPr>
            <w:r>
              <w:rPr>
                <w:rStyle w:val="StrongEmphasis"/>
                <w:b w:val="false"/>
              </w:rPr>
              <w:t>Організація театральної студії «Золота масочка» та студії «Спільнота до-питливих» у ДНЗ №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ДНЗ №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Розвиток художньо-естетичних здібнос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ладнання «сольової </w:t>
            </w:r>
            <w:r>
              <w:rPr>
                <w:rStyle w:val="StrongEmphasis"/>
                <w:b w:val="false"/>
                <w:spacing w:val="-8"/>
              </w:rPr>
              <w:t xml:space="preserve">кімнати», запровадження пірамідотерапії у </w:t>
            </w:r>
            <w:r>
              <w:rPr>
                <w:rStyle w:val="StrongEmphasis"/>
                <w:b w:val="false"/>
                <w:spacing w:val="-20"/>
              </w:rPr>
              <w:t>ДНЗ №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ДНЗ №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Зміцнення здоров’я ді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лаштування релакса-ційного центру, театра-льної студії «Чарівна скринька» у </w:t>
            </w:r>
            <w:r>
              <w:rPr>
                <w:rStyle w:val="StrongEmphasis"/>
                <w:b w:val="false"/>
                <w:spacing w:val="-20"/>
              </w:rPr>
              <w:t>ДНЗ № 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ДНЗ №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Зміцнення психічного здоров’я ді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спортивно-ігрового комплексу у ДНЗ №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ДНЗ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Оновлення пред-</w:t>
            </w:r>
            <w:r>
              <w:rPr>
                <w:spacing w:val="-6"/>
              </w:rPr>
              <w:t>метного розвиваль-</w:t>
            </w:r>
            <w:r>
              <w:rPr/>
              <w:t>ного середовищ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rPr/>
            </w:pPr>
            <w:r>
              <w:rPr/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дання якісних освітніх послуг для дітей з вадами психофізичного розвит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/>
            </w:pPr>
            <w:r>
              <w:rPr>
                <w:rStyle w:val="StrongEmphasis"/>
                <w:b w:val="false"/>
                <w:spacing w:val="-6"/>
              </w:rPr>
              <w:t>Забезпечити фаховий психолого-педагогічний супровід дітей із особливими освітніми потребами в ДНЗ № 5 шляхом уведення додат-кових штатних одиниць:</w:t>
            </w:r>
          </w:p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b w:val="false"/>
              </w:rPr>
              <w:t>- асистента вихователя – 1 ставка;</w:t>
            </w:r>
          </w:p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b w:val="false"/>
              </w:rPr>
              <w:t>- вчителя-дефектолога – 0,5 ста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З 01.01.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4 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ДНЗ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>
                <w:rStyle w:val="StrongEmphasis"/>
                <w:b w:val="false"/>
              </w:rPr>
              <w:t>Забезпечення супроводу інклюзивного навчання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СЬ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8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діл II. Загальна середня освіта</w:t>
      </w:r>
    </w:p>
    <w:p>
      <w:pPr>
        <w:pStyle w:val="Normal"/>
        <w:ind w:hanging="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 «Рівний доступ до якісної освіти»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і заходи:</w:t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24"/>
        <w:gridCol w:w="2604"/>
        <w:gridCol w:w="1022"/>
        <w:gridCol w:w="1721"/>
        <w:gridCol w:w="1330"/>
        <w:gridCol w:w="876"/>
        <w:gridCol w:w="876"/>
        <w:gridCol w:w="876"/>
        <w:gridCol w:w="876"/>
        <w:gridCol w:w="877"/>
        <w:gridCol w:w="1862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/>
              <w:t>(пріоритетні завдання</w:t>
            </w:r>
            <w:r>
              <w:rPr>
                <w:b/>
              </w:rPr>
              <w:t>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трок вико-нанн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>
                <w:rFonts w:eastAsia="Calibri"/>
                <w:b/>
              </w:rPr>
              <w:t>Джерела фінансу-вання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</w:rPr>
            </w:pPr>
            <w:r>
              <w:rPr/>
              <w:t xml:space="preserve">20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</w:rPr>
            </w:pPr>
            <w:r>
              <w:rPr/>
              <w:t xml:space="preserve">201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1.1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0"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Забезпечення рівного дос-тупу до здо-буття якісної повної за-гальної середньої осві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повне охоплення навчанням дітей та підлітків </w:t>
            </w:r>
          </w:p>
          <w:p>
            <w:pPr>
              <w:pStyle w:val="Normal"/>
              <w:ind w:hanging="10"/>
              <w:rPr>
                <w:rFonts w:eastAsia="Calibri"/>
                <w:bCs/>
                <w:color w:val="000000"/>
              </w:rPr>
            </w:pPr>
            <w:r>
              <w:rPr/>
              <w:t>шкільного ві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>100% охоплення повною загальною середньою освітою дітей і підлітків шкільного віку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у навчаль-них закладах дотрима-ння законодавства про мови в Україні, реаліза-цію прав громадян щодо мов навчан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>
                <w:b/>
                <w:b/>
              </w:rPr>
            </w:pPr>
            <w:r>
              <w:rPr/>
              <w:t>Утвердження державного статусу української мови та створення умов для задоволення потреб національних меншин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0" w:hanging="10"/>
              <w:rPr>
                <w:lang w:val="uk-UA"/>
              </w:rPr>
            </w:pPr>
            <w:r>
              <w:rPr>
                <w:lang w:val="uk-UA"/>
              </w:rPr>
              <w:t>Проводити роботу щодо надання можливості отримання повної загальної середньої освіти   екстерн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>Самостійне опанування екстерном програмового матеріалу в обсязі, визначеному Державним стандартом загальної освіти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організацію дистанційного навчання учн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 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>
                <w:b/>
                <w:b/>
              </w:rPr>
            </w:pPr>
            <w:r>
              <w:rPr/>
              <w:t>Самостійне опа-нування програ-мового матеріалу в обсязі, визначеному Державним стандартом загальної освіти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1.2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0"/>
              <w:rPr/>
            </w:pPr>
            <w:r>
              <w:rPr>
                <w:rFonts w:eastAsia="Calibri"/>
              </w:rPr>
              <w:t xml:space="preserve">Забезпечення розвитку інформацій-но-комуніка-ційного про-цесу в зага-льноосвітніх навчальних закладах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ефективне функціонування лока-льних мереж, широке використання інформа-ційних ресурсів Інтер-нету в освітньому про-</w:t>
            </w:r>
            <w:r>
              <w:rPr>
                <w:color w:val="000000"/>
                <w:spacing w:val="-8"/>
              </w:rPr>
              <w:t>цесі навчальних заклад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 xml:space="preserve">Стовідсотковий доступ учнів та вчителів до швидкісного високоякісного Інтернету 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провадження інформаційної системи управління освітою</w:t>
            </w:r>
          </w:p>
          <w:p>
            <w:pPr>
              <w:pStyle w:val="Normal"/>
              <w:ind w:right="-80" w:hanging="1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ворення єдиної систему збору, обробки та зберігання інформації в розрізі загальної середньої освіти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дійснювати система-тичне оновлення та модернізацію наявної комп’ютерної техні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</w:t>
            </w:r>
          </w:p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95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>Повне оновлення застарілої комп’ютерної техніки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идбання мультимедійних, інтерактивних дошок та проектор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2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 xml:space="preserve">Впровадження в навчальний процес сучасних технічних засобів навчання 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ити кабінети інформатики на базі початкової шк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іський бюджет, інші джере-ла фінансу-ва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 xml:space="preserve">Забезпечення умов для якісного впро-вадження Державного стандарту початкової загальної освіти </w:t>
            </w:r>
          </w:p>
        </w:tc>
      </w:tr>
      <w:tr>
        <w:trPr>
          <w:trHeight w:val="186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1.3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rPr>
                <w:rFonts w:eastAsia="Calibri"/>
              </w:rPr>
            </w:pPr>
            <w:r>
              <w:rPr>
                <w:rFonts w:eastAsia="Calibri"/>
              </w:rPr>
              <w:t>Забезпечення регулярне безкоштовне підвезення учні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/>
            </w:pPr>
            <w:r>
              <w:rPr>
                <w:color w:val="000000"/>
              </w:rPr>
              <w:t>Забезпечити регулярне безкоштовне підвезення учнів зош І – ІІІ ступенів №1,№2, №4,НВК «зош І – ІІ ступенів та ліцей», ДНЗ №9 ( 1 клас) із садибної частини міста до місця навчання і у зворотному напрям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зош І – ІІІ ступенів №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>Забезпечення реалізації прав громадян на здобуття загальної середньої освіти</w:t>
            </w:r>
          </w:p>
        </w:tc>
      </w:tr>
      <w:tr>
        <w:trPr>
          <w:trHeight w:val="18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безпечити введення до  штатного розпису  зош І – ІІІ ступенів №1 0,5 ставки вихователя для супроводу дітей, що підвозяться до навчальних закладі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зош І – ІІІ ступенів №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 xml:space="preserve"> </w:t>
            </w:r>
            <w:r>
              <w:rPr/>
              <w:t xml:space="preserve">Охорона життя і здоров’я учнів під час перевезення   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94" w:right="-94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45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7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Профільне навчання»</w:t>
      </w:r>
    </w:p>
    <w:p>
      <w:pPr>
        <w:pStyle w:val="Normal"/>
        <w:ind w:hanging="10"/>
        <w:jc w:val="both"/>
        <w:rPr/>
      </w:pPr>
      <w:r>
        <w:rPr>
          <w:rStyle w:val="StrongEmphasis"/>
          <w:sz w:val="26"/>
          <w:szCs w:val="26"/>
        </w:rPr>
        <w:t xml:space="preserve">Мета: </w:t>
      </w:r>
    </w:p>
    <w:p>
      <w:pPr>
        <w:pStyle w:val="Normal"/>
        <w:ind w:hanging="10"/>
        <w:jc w:val="both"/>
        <w:rPr/>
      </w:pPr>
      <w:r>
        <w:rPr>
          <w:rStyle w:val="StrongEmphasis"/>
          <w:b w:val="false"/>
          <w:sz w:val="26"/>
          <w:szCs w:val="26"/>
        </w:rPr>
        <w:t>Забезпечення рівного доступу до здобуття якісної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ind w:hanging="10"/>
        <w:jc w:val="both"/>
        <w:rPr/>
      </w:pPr>
      <w:r>
        <w:rPr>
          <w:rStyle w:val="StrongEmphasis"/>
          <w:sz w:val="26"/>
          <w:szCs w:val="26"/>
        </w:rPr>
        <w:t>Основні завдання:</w:t>
      </w:r>
    </w:p>
    <w:p>
      <w:pPr>
        <w:pStyle w:val="Normal"/>
        <w:numPr>
          <w:ilvl w:val="0"/>
          <w:numId w:val="3"/>
        </w:numPr>
        <w:ind w:left="734" w:hanging="10"/>
        <w:jc w:val="both"/>
        <w:rPr/>
      </w:pPr>
      <w:r>
        <w:rPr>
          <w:sz w:val="26"/>
          <w:szCs w:val="26"/>
        </w:rPr>
        <w:t>з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numPr>
          <w:ilvl w:val="0"/>
          <w:numId w:val="6"/>
        </w:numPr>
        <w:ind w:left="734" w:hanging="10"/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диференціацію, варіативність, багатопрофільність навчання;</w:t>
      </w:r>
    </w:p>
    <w:p>
      <w:pPr>
        <w:pStyle w:val="Normal"/>
        <w:numPr>
          <w:ilvl w:val="0"/>
          <w:numId w:val="3"/>
        </w:numPr>
        <w:ind w:left="734" w:hanging="10"/>
        <w:jc w:val="both"/>
        <w:rPr>
          <w:sz w:val="26"/>
          <w:szCs w:val="26"/>
        </w:rPr>
      </w:pPr>
      <w:r>
        <w:rPr>
          <w:sz w:val="26"/>
          <w:szCs w:val="26"/>
        </w:rPr>
        <w:t>налагодити зв’язки загальноосвітнього навчального закладу з вищими та науково-дослідницькими установами;</w:t>
      </w:r>
    </w:p>
    <w:p>
      <w:pPr>
        <w:pStyle w:val="Normal"/>
        <w:numPr>
          <w:ilvl w:val="0"/>
          <w:numId w:val="3"/>
        </w:numPr>
        <w:ind w:left="734" w:hanging="10"/>
        <w:jc w:val="both"/>
        <w:rPr>
          <w:sz w:val="26"/>
          <w:szCs w:val="26"/>
        </w:rPr>
      </w:pPr>
      <w:r>
        <w:rPr>
          <w:sz w:val="26"/>
          <w:szCs w:val="26"/>
        </w:rPr>
        <w:t>спрямувати підлітків щодо майбутньої професійної діяльності;</w:t>
      </w:r>
    </w:p>
    <w:p>
      <w:pPr>
        <w:pStyle w:val="Normal"/>
        <w:numPr>
          <w:ilvl w:val="0"/>
          <w:numId w:val="3"/>
        </w:numPr>
        <w:ind w:left="734" w:hanging="10"/>
        <w:jc w:val="both"/>
        <w:rPr>
          <w:sz w:val="26"/>
          <w:szCs w:val="26"/>
        </w:rPr>
      </w:pPr>
      <w:r>
        <w:rPr>
          <w:sz w:val="26"/>
          <w:szCs w:val="26"/>
        </w:rPr>
        <w:t>налагодити моніторинговий супровід ефективності профільного навчання;</w:t>
      </w:r>
    </w:p>
    <w:p>
      <w:pPr>
        <w:pStyle w:val="Normal"/>
        <w:numPr>
          <w:ilvl w:val="0"/>
          <w:numId w:val="3"/>
        </w:numPr>
        <w:ind w:left="734" w:hanging="10"/>
        <w:jc w:val="both"/>
        <w:rPr>
          <w:sz w:val="26"/>
          <w:szCs w:val="26"/>
        </w:rPr>
      </w:pPr>
      <w:r>
        <w:rPr>
          <w:sz w:val="26"/>
          <w:szCs w:val="26"/>
        </w:rPr>
        <w:t>створити сучасну матеріально-технічну базу для організації якісного профільного навчання.</w:t>
      </w:r>
    </w:p>
    <w:p>
      <w:pPr>
        <w:pStyle w:val="Normal"/>
        <w:ind w:hanging="10"/>
        <w:jc w:val="right"/>
        <w:rPr/>
      </w:pPr>
      <w:r>
        <w:rPr>
          <w:rStyle w:val="StrongEmphasis"/>
          <w:b/>
          <w:bCs/>
          <w:sz w:val="26"/>
          <w:szCs w:val="26"/>
        </w:rPr>
        <w:t>Основні заходи: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8"/>
        <w:gridCol w:w="2880"/>
        <w:gridCol w:w="1008"/>
        <w:gridCol w:w="1707"/>
        <w:gridCol w:w="1316"/>
        <w:gridCol w:w="884"/>
        <w:gridCol w:w="885"/>
        <w:gridCol w:w="884"/>
        <w:gridCol w:w="885"/>
        <w:gridCol w:w="885"/>
        <w:gridCol w:w="1834"/>
      </w:tblGrid>
      <w:tr>
        <w:trPr>
          <w:trHeight w:val="2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№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з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Назва напря-му (пріори-</w:t>
            </w:r>
            <w:r>
              <w:rPr>
                <w:spacing w:val="-20"/>
              </w:rPr>
              <w:t>тетні завданн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  <w:spacing w:val="-20"/>
              </w:rPr>
            </w:pPr>
            <w:r>
              <w:rPr>
                <w:i/>
                <w:spacing w:val="-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2.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10"/>
              <w:rPr>
                <w:rFonts w:eastAsia="Calibri"/>
                <w:b/>
                <w:b/>
              </w:rPr>
            </w:pPr>
            <w:r>
              <w:rPr/>
              <w:t>Організація профільного нав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освітньої карти допрофільного та профільного навчання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/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"/>
              <w:rPr/>
            </w:pPr>
            <w:r>
              <w:rPr>
                <w:spacing w:val="-6"/>
              </w:rPr>
              <w:t>Створення ресурсних центрів з різних напрямів профільного навчанн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0" w:hanging="10"/>
              <w:jc w:val="both"/>
              <w:rPr/>
            </w:pPr>
            <w:r>
              <w:rPr>
                <w:spacing w:val="-4"/>
                <w:lang w:val="uk-UA"/>
              </w:rPr>
              <w:t>Оснащення предметних кабінетів відповідно до змістовного компоненту державного стандарту осві-ти на профільному рівн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b/>
                <w:b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"/>
              <w:rPr/>
            </w:pPr>
            <w:r>
              <w:rPr/>
              <w:t>Надання якісних освітніх послуг старшокласникам шляхом використанням сучасних засобів навчання</w:t>
            </w:r>
          </w:p>
          <w:p>
            <w:pPr>
              <w:pStyle w:val="Normal"/>
              <w:ind w:right="-52" w:hanging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Проводити системний моніторинг щодо відстеження ефективності системи профільного навчання</w:t>
            </w:r>
          </w:p>
          <w:p>
            <w:pPr>
              <w:pStyle w:val="Normal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/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>
                <w:b/>
                <w:b/>
              </w:rPr>
            </w:pPr>
            <w:r>
              <w:rPr/>
              <w:t xml:space="preserve">Запровадження системного моніторингового спостереження за організацією та якістю </w:t>
            </w:r>
            <w:r>
              <w:rPr>
                <w:spacing w:val="-20"/>
              </w:rPr>
              <w:t>профіль-</w:t>
            </w:r>
            <w:r>
              <w:rPr/>
              <w:t>ного навчанн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10"/>
              <w:rPr/>
            </w:pPr>
            <w:r>
              <w:rPr>
                <w:rFonts w:eastAsia="Calibri"/>
              </w:rPr>
              <w:t>Інноваційні методи за-безпечення профільного нав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0"/>
              <w:rPr>
                <w:lang w:val="uk-UA"/>
              </w:rPr>
            </w:pPr>
            <w:r>
              <w:rPr>
                <w:lang w:val="uk-UA"/>
              </w:rPr>
              <w:t>Вивчити кращий досвід роботи навчальних закладів з окремих напрямків профільного навч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/>
            </w:pPr>
            <w:r>
              <w:rPr/>
              <w:t xml:space="preserve">Впровадження досвіду роботи  з окремих нап-рямків профіль-ного навчання в загальноосвіт-ніх навчальних закладах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0"/>
              <w:rPr>
                <w:lang w:val="uk-UA"/>
              </w:rPr>
            </w:pPr>
            <w:r>
              <w:rPr>
                <w:lang w:val="uk-UA"/>
              </w:rPr>
              <w:t>Проводити аналіз доціль-ності та якості викорис-тання годин варіативної складової робочих навчальних план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 – 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/>
            </w:pPr>
            <w:r>
              <w:rPr/>
              <w:t xml:space="preserve">Забезпечення диференціації, варіативності профільного навчання 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2.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32" w:hanging="10"/>
              <w:rPr/>
            </w:pPr>
            <w:r>
              <w:rPr>
                <w:rFonts w:eastAsia="Calibri"/>
              </w:rPr>
              <w:t>Співпраця загально-освітніх навчальних закладів із вищими навчальними закла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Узагальнення інформації про укладання угод про співпрацю між загально-освітніми навчальними закладами та вищими навчальними закладами з метою здійснення зовнішнього партнер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>
                <w:b/>
                <w:b/>
              </w:rPr>
            </w:pPr>
            <w:r>
              <w:rPr/>
              <w:t xml:space="preserve">Налагодження конструктивних зв’язків між </w:t>
            </w:r>
            <w:r>
              <w:rPr>
                <w:spacing w:val="-10"/>
              </w:rPr>
              <w:t>шко-</w:t>
            </w:r>
            <w:r>
              <w:rPr/>
              <w:t>лами, вищими навчальними закладами, підприємствами краю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"/>
              <w:rPr>
                <w:rFonts w:eastAsia="Calibri"/>
                <w:b/>
                <w:b/>
              </w:rPr>
            </w:pPr>
            <w:r>
              <w:rPr/>
              <w:t>Забезпечення відкритого доступу батьків та інших громадян до інформації щодо профілізації кожно-го загально-освітнього навчального закладу міста (через дошки оголошень, ЗМІ, WEB- сайти закладів та відділу осві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/>
            </w:pPr>
            <w:r>
              <w:rPr/>
              <w:t>Широка поін-формованість батьків та гро-мадськості щодо профілізації навчання в загальноосвітніх навчальних закладах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2.3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10"/>
              <w:rPr>
                <w:rFonts w:eastAsia="Calibri"/>
              </w:rPr>
            </w:pPr>
            <w:r>
              <w:rPr>
                <w:rFonts w:eastAsia="Calibri"/>
              </w:rPr>
              <w:t>Удосконалення системи підготовки та підвищення кваліфікації кадрів з питань викладання профільних дисциплі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Забезпечити підвищення кваліфікації педпрацівників з питань викладання профільних предметів, курсів за вибором, факультатив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Міський 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b/>
                <w:b/>
              </w:rPr>
            </w:pPr>
            <w:r>
              <w:rPr/>
              <w:t>Здійснення ви-сококваліфікованого кадрового забезпечення, вдосконалення майстерності педагогів для ефективного ви-кладання пред-метів на про-фільному рівні</w:t>
            </w:r>
          </w:p>
        </w:tc>
      </w:tr>
      <w:tr>
        <w:trPr>
          <w:trHeight w:val="15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Проводити аналіз працевлаштування випускників міста з урахуванням обраного профілю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/>
            </w:pPr>
            <w:r>
              <w:rPr/>
              <w:t>Забезпечення наступності між загальноосвітнім та вищим навчальним закладом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2.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4" w:hanging="10"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Модерніза-ція матеріа-льно-техніч-ної та навча-льної бази кабінетів природничо- математич-ного циклу загальноос-вітніх навчальн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Поповнювати матеріально-технічну та навчальну бази профільних кабінетів з математики, фізики, хімії, біологі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 – 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Міський бюджет,</w:t>
            </w:r>
          </w:p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інші джерела фінансува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b/>
                <w:b/>
              </w:rPr>
            </w:pPr>
            <w:r>
              <w:rPr/>
              <w:t>Забезпечення оснащення кабінетів для профільного навчання старшокласників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hanging="1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роект «Професійний розвиток педагогічних працівників»</w:t>
      </w:r>
    </w:p>
    <w:p>
      <w:pPr>
        <w:pStyle w:val="2"/>
        <w:spacing w:lineRule="auto" w:line="240" w:before="0" w:after="0"/>
        <w:ind w:left="0" w:hanging="10"/>
        <w:jc w:val="both"/>
        <w:rPr/>
      </w:pPr>
      <w:r>
        <w:rPr>
          <w:b/>
          <w:sz w:val="26"/>
          <w:szCs w:val="26"/>
          <w:lang w:val="uk-UA"/>
        </w:rPr>
        <w:t>Мета</w:t>
      </w:r>
      <w:r>
        <w:rPr>
          <w:b/>
          <w:i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Оновлення ролі педагогічного працівника як висококваліфікованого фахівця.</w:t>
      </w:r>
    </w:p>
    <w:p>
      <w:pPr>
        <w:pStyle w:val="Normal"/>
        <w:autoSpaceDE w:val="false"/>
        <w:ind w:hanging="1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сновні завдання:</w:t>
      </w:r>
    </w:p>
    <w:p>
      <w:pPr>
        <w:pStyle w:val="Style16"/>
        <w:numPr>
          <w:ilvl w:val="0"/>
          <w:numId w:val="2"/>
        </w:numPr>
        <w:autoSpaceDE w:val="false"/>
        <w:ind w:left="360" w:hanging="1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підготовка й підтримка компетентного педагог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ефективної діяльності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1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воєчасна корекція управлінського і навчально-виховного процесів, прогнозування розвитку освіти на ближню та віддалену перспектив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безперервного педагогічного росту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провадження в навчальний процес комп’ютерних технологій, які забезпечують високу комп’ютерну грамотність педагогів;</w:t>
      </w:r>
    </w:p>
    <w:p>
      <w:pPr>
        <w:pStyle w:val="Normal"/>
        <w:numPr>
          <w:ilvl w:val="0"/>
          <w:numId w:val="2"/>
        </w:numPr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ияння підвищенню рівня управлінської компетентності керівників.</w:t>
      </w:r>
    </w:p>
    <w:p>
      <w:pPr>
        <w:pStyle w:val="Normal"/>
        <w:ind w:hanging="10"/>
        <w:jc w:val="both"/>
        <w:rPr>
          <w:b/>
          <w:b/>
          <w:bCs/>
          <w:lang w:eastAsia="en-US"/>
        </w:rPr>
      </w:pPr>
      <w:r>
        <w:rPr>
          <w:b/>
          <w:bCs/>
          <w:sz w:val="26"/>
          <w:szCs w:val="26"/>
          <w:lang w:eastAsia="en-US"/>
        </w:rPr>
        <w:t>Основні заходи</w:t>
      </w:r>
      <w:r>
        <w:rPr>
          <w:b/>
          <w:bCs/>
          <w:i/>
          <w:sz w:val="26"/>
          <w:szCs w:val="26"/>
          <w:lang w:eastAsia="en-US"/>
        </w:rPr>
        <w:t>: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8"/>
        <w:gridCol w:w="2898"/>
        <w:gridCol w:w="1007"/>
        <w:gridCol w:w="1694"/>
        <w:gridCol w:w="1345"/>
        <w:gridCol w:w="878"/>
        <w:gridCol w:w="879"/>
        <w:gridCol w:w="879"/>
        <w:gridCol w:w="879"/>
        <w:gridCol w:w="879"/>
        <w:gridCol w:w="21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(пріоритетні завдання)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 xml:space="preserve">20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 xml:space="preserve">20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3.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Забезпечення підвищення кваліфікації педагогічних працівників загально-освітніх навчальних закладі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Забезпечити підготовку і навчання керівного складу закладів освіти засобами проведення постійно діючого семіна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з 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Здобуття керівниками нового рівня знань з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Сприяти організації курсів підвищення кваліфікації педагогів за індивідуаль-ною формою навчання:</w:t>
            </w:r>
          </w:p>
          <w:p>
            <w:pPr>
              <w:pStyle w:val="Normal"/>
              <w:ind w:left="-66" w:right="-108" w:hanging="10"/>
              <w:rPr/>
            </w:pPr>
            <w:r>
              <w:rPr/>
              <w:t>надавати систему консуль-тативну допомогу в органі-зації і виборі тем та змісту самоосвітньої роботи</w:t>
            </w:r>
          </w:p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3-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Забезпечення підвищення кваліфікації педагогічних працівник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Продовжити практику презентації передового досвіду в закладах після проходження курсів підви-щення кваліфікації педаго-гічними працівник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Забезпечити провадження педагогічних технологій, форм та методів у навчально-виховний процес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Надати інформаційну підтримку періодичним виданням шляхом публі-кації матеріалів з досвіду роботи педагогів мі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Забезпечення професійного зросту педагогічних працівник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3.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ідготовка й підтримка компетентного педагог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Брати участь у обласних семінарах з проблем:</w:t>
            </w:r>
          </w:p>
          <w:p>
            <w:pPr>
              <w:pStyle w:val="Normal"/>
              <w:ind w:left="-66" w:right="-108" w:hanging="10"/>
              <w:rPr/>
            </w:pPr>
            <w:r>
              <w:rPr/>
              <w:t>«Професійна компетент-ність учителя в умовах впровадження інновацій-них технологій навчання»;</w:t>
            </w:r>
          </w:p>
          <w:p>
            <w:pPr>
              <w:pStyle w:val="Normal"/>
              <w:ind w:left="-66" w:right="-108" w:hanging="10"/>
              <w:rPr/>
            </w:pPr>
            <w:r>
              <w:rPr/>
              <w:t>«Творчість працівника пси-хологічної служби як фено-</w:t>
            </w:r>
            <w:r>
              <w:rPr>
                <w:spacing w:val="-16"/>
              </w:rPr>
              <w:t>мен формування його іміджу»;</w:t>
            </w:r>
          </w:p>
          <w:p>
            <w:pPr>
              <w:pStyle w:val="Normal"/>
              <w:ind w:left="-66" w:right="-108" w:hanging="10"/>
              <w:rPr/>
            </w:pPr>
            <w:r>
              <w:rPr/>
              <w:t>«Оптимізація навчально-виховної роботи з обдаро-ваними дітьми. Стратегія розвитку та навчання обдарованих учнів»;</w:t>
            </w:r>
          </w:p>
          <w:p>
            <w:pPr>
              <w:pStyle w:val="Normal"/>
              <w:ind w:left="-66" w:right="-108" w:hanging="10"/>
              <w:rPr/>
            </w:pPr>
            <w:r>
              <w:rPr/>
              <w:t>«Навчання іноземної мови в умовах нової мовної політики». «Особливості підготовки учнів до неза-лежного оцінювання нав-чальних досягнень учнів»;</w:t>
            </w:r>
          </w:p>
          <w:p>
            <w:pPr>
              <w:pStyle w:val="Normal"/>
              <w:ind w:left="-66" w:right="-108" w:hanging="10"/>
              <w:rPr/>
            </w:pPr>
            <w:r>
              <w:rPr>
                <w:spacing w:val="-8"/>
              </w:rPr>
              <w:t>«Науково-методичне забезпе-</w:t>
            </w:r>
            <w:r>
              <w:rPr>
                <w:spacing w:val="-10"/>
              </w:rPr>
              <w:t>чення становлення особистос-</w:t>
            </w:r>
            <w:r>
              <w:rPr>
                <w:spacing w:val="-20"/>
              </w:rPr>
              <w:t>ті керівника освітнього закладу»;</w:t>
            </w:r>
          </w:p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«Організація та шляхи впровадження регіональної моделі єдиного моніто-рингового середовища»; «Удосконалення системи роботи з апробації навчальної літератур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Фахове зростання педагогічних працівників</w:t>
            </w:r>
          </w:p>
        </w:tc>
      </w:tr>
      <w:tr>
        <w:trPr>
          <w:trHeight w:val="8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3.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Створення умов для професійно-педагогічної адаптації молодих педагогі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Удосконалити систему роботи «Школи молодого педагога», забезпечити ефективну співпрацю дос-відчених і молодих фахів-ців у системі безперервної педагогічної осві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1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/>
            </w:pPr>
            <w:r>
              <w:rPr>
                <w:lang w:val="uk-UA"/>
              </w:rPr>
              <w:t>Методичний  кабі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Професійний ріст молодих спеціалістів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3.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  <w:spacing w:val="-2"/>
              </w:rPr>
            </w:pPr>
            <w:r>
              <w:rPr>
                <w:spacing w:val="-2"/>
              </w:rPr>
              <w:t>Впровадже-ння в навча-льний процес комп’ютер-них техноло-гій, які забез-печують ви-соку комп’ю-</w:t>
            </w:r>
            <w:r>
              <w:rPr>
                <w:spacing w:val="-4"/>
              </w:rPr>
              <w:t>терну грамот-</w:t>
            </w:r>
            <w:r>
              <w:rPr>
                <w:spacing w:val="-12"/>
              </w:rPr>
              <w:t>ність педагогі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Продовжити навчання за спеціальними програмами професійного розвитку працівників освіти: курси за програмами «Партнерство у навчанні», «Intel. Навчання для майбутнього», «Цифрові технології», «Учителі в он-лайні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Володіння педагогами ІКТ на високому рівні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3.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Забезпечення професійної самореаліза-ції педагогіч-них працівникі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Забезпечити участь педагогів у конкурсах «Учитель року», «Класний керівник року» та і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</w:tr>
    </w:tbl>
    <w:p>
      <w:pPr>
        <w:pStyle w:val="Normal"/>
        <w:ind w:hanging="1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hanging="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Моніторинг та оцінювання якості освіти»</w:t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hanging="10"/>
        <w:jc w:val="both"/>
        <w:rPr/>
      </w:pPr>
      <w:r>
        <w:rPr>
          <w:sz w:val="26"/>
          <w:szCs w:val="26"/>
        </w:rPr>
        <w:t>Виявлення реального стану освітньої системи міста Нетішина, досягнення нової якості освіти.</w:t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виявлення сильних і слабких сторін освітньої системи міст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удосконалення методики і організації системи вимірювання рівня знань випускників початкової, основної та старшої школи.</w:t>
      </w:r>
    </w:p>
    <w:p>
      <w:pPr>
        <w:pStyle w:val="Normal"/>
        <w:ind w:hanging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заходи: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64"/>
        <w:gridCol w:w="2898"/>
        <w:gridCol w:w="881"/>
        <w:gridCol w:w="1708"/>
        <w:gridCol w:w="1344"/>
        <w:gridCol w:w="881"/>
        <w:gridCol w:w="882"/>
        <w:gridCol w:w="882"/>
        <w:gridCol w:w="882"/>
        <w:gridCol w:w="882"/>
        <w:gridCol w:w="155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10"/>
              <w:jc w:val="center"/>
              <w:rPr>
                <w:rFonts w:eastAsia="Calibri"/>
              </w:rPr>
            </w:pPr>
            <w:r>
              <w:rPr/>
              <w:t>Назва напря-му (пріорите-тні завдання)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Строк викона-нн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 xml:space="preserve">20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 xml:space="preserve">201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4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0" w:hanging="10"/>
              <w:rPr>
                <w:rFonts w:eastAsia="Calibri"/>
                <w:b/>
                <w:b/>
              </w:rPr>
            </w:pPr>
            <w:r>
              <w:rPr/>
              <w:t>Удоскона-лення методики і організації системи вимірювання рівня знань випускників початкової, основної та старшої шко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eastAsia="Calibri"/>
              </w:rPr>
            </w:pPr>
            <w:r>
              <w:rPr>
                <w:spacing w:val="-6"/>
              </w:rPr>
              <w:t>Аналізувати дані про якість</w:t>
            </w:r>
            <w:r>
              <w:rPr/>
              <w:t xml:space="preserve"> навчання і виховання у до-шкільних, загальноосвітніх та позашкільних закладах:</w:t>
            </w:r>
          </w:p>
          <w:p>
            <w:pPr>
              <w:pStyle w:val="Normal"/>
              <w:ind w:left="-28" w:right="-108" w:hanging="0"/>
              <w:rPr/>
            </w:pPr>
            <w:r>
              <w:rPr/>
              <w:t>- статистичні відомості;</w:t>
            </w:r>
          </w:p>
          <w:p>
            <w:pPr>
              <w:pStyle w:val="Normal"/>
              <w:ind w:left="-28" w:right="-108" w:hanging="0"/>
              <w:rPr/>
            </w:pPr>
            <w:r>
              <w:rPr/>
              <w:t>- щорічні звіти керівників ЗНЗ, дошкільних та позашкільних закладів;</w:t>
            </w:r>
          </w:p>
          <w:p>
            <w:pPr>
              <w:pStyle w:val="Normal"/>
              <w:ind w:left="-28" w:right="-108" w:hanging="0"/>
              <w:rPr/>
            </w:pPr>
            <w:r>
              <w:rPr/>
              <w:t>- дані досліджень рівня знань випускників почат-кової та основної школи;</w:t>
            </w:r>
          </w:p>
          <w:p>
            <w:pPr>
              <w:pStyle w:val="Normal"/>
              <w:ind w:left="-28" w:right="-108" w:hanging="10"/>
              <w:rPr>
                <w:b/>
                <w:b/>
              </w:rPr>
            </w:pPr>
            <w:r>
              <w:rPr/>
              <w:t>- результати незалежного зовнішнього оцінюва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2013-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освіти, керівники ДНЗ, ЗН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>Коригування діяльності для поліпшення  якості навч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4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0" w:hanging="10"/>
              <w:rPr>
                <w:rFonts w:eastAsia="Calibri"/>
              </w:rPr>
            </w:pPr>
            <w:r>
              <w:rPr>
                <w:rFonts w:eastAsia="Calibri"/>
              </w:rPr>
              <w:t>Оцінка якості навчанн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eastAsia="Calibri"/>
              </w:rPr>
            </w:pPr>
            <w:r>
              <w:rPr/>
              <w:t>Проводити моніторинг рів-</w:t>
            </w:r>
            <w:r>
              <w:rPr>
                <w:spacing w:val="-6"/>
              </w:rPr>
              <w:t>ня знань випускників почат-</w:t>
            </w:r>
            <w:r>
              <w:rPr/>
              <w:t>кової та основної шк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>осві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>
                <w:spacing w:val="-4"/>
              </w:rPr>
            </w:pPr>
            <w:r>
              <w:rPr>
                <w:spacing w:val="-4"/>
              </w:rPr>
              <w:t>Виявлення рів-ня отриманих учнями знан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4.3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0" w:hanging="10"/>
              <w:rPr>
                <w:rFonts w:eastAsia="Calibri"/>
              </w:rPr>
            </w:pPr>
            <w:r>
              <w:rPr>
                <w:rFonts w:eastAsia="Calibri"/>
              </w:rPr>
              <w:t>Методичний супровід педагогі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eastAsia="Calibri"/>
              </w:rPr>
            </w:pPr>
            <w:r>
              <w:rPr/>
              <w:t xml:space="preserve">Здійснювати інформаційну та технологічну підготовку </w:t>
            </w:r>
            <w:r>
              <w:rPr>
                <w:spacing w:val="-10"/>
              </w:rPr>
              <w:t>педагогів до проведення мо-ніторингу якості освітніх послуг у навчальних заклад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Методичний кабінет відділу осві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>Модернізація змісту, форм, методів освітнього процесу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0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0" w:hanging="10"/>
              <w:rPr>
                <w:rFonts w:eastAsia="Calibri"/>
              </w:rPr>
            </w:pPr>
            <w:r>
              <w:rPr/>
              <w:t>Проводити моніторинг впливу підвищення кваліфікації педагогічних працівників на якість їхньої діяльност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b/>
                <w:b/>
              </w:rPr>
            </w:pPr>
            <w:r>
              <w:rPr/>
              <w:t>Створення якісного ос-вітнього сере-</w:t>
            </w:r>
            <w:r>
              <w:rPr>
                <w:spacing w:val="-6"/>
              </w:rPr>
              <w:t>довища для не-</w:t>
            </w:r>
            <w:r>
              <w:rPr/>
              <w:t>перервної ос-віти педагогі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4.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0" w:hanging="10"/>
              <w:rPr>
                <w:rFonts w:eastAsia="Calibri"/>
              </w:rPr>
            </w:pPr>
            <w:r>
              <w:rPr>
                <w:rFonts w:eastAsia="Calibri"/>
              </w:rPr>
              <w:t>Підвищення якості освітнього процес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22" w:hanging="10"/>
              <w:rPr>
                <w:rFonts w:eastAsia="Calibri"/>
              </w:rPr>
            </w:pPr>
            <w:r>
              <w:rPr/>
              <w:t>Проводити моніторинг якості освітніх послуг у навчальних закладах:</w:t>
            </w:r>
          </w:p>
          <w:p>
            <w:pPr>
              <w:pStyle w:val="Normal"/>
              <w:ind w:left="-28" w:right="-122" w:hanging="10"/>
              <w:rPr/>
            </w:pPr>
            <w:r>
              <w:rPr/>
              <w:t>- учнівський (навчальна ді-яльність зі шкільного пред-мету, рівень вихованості, самооцінка, емоційне став-</w:t>
            </w:r>
            <w:r>
              <w:rPr>
                <w:spacing w:val="-4"/>
              </w:rPr>
              <w:t>лення до навчання, рейтинг</w:t>
            </w:r>
            <w:r>
              <w:rPr/>
              <w:t xml:space="preserve"> навчальних предметів, со-ціометричний статус учня в учнівському колективі);</w:t>
            </w:r>
          </w:p>
          <w:p>
            <w:pPr>
              <w:pStyle w:val="Normal"/>
              <w:ind w:left="-28" w:right="-122" w:hanging="10"/>
              <w:rPr/>
            </w:pPr>
            <w:r>
              <w:rPr/>
              <w:t>- педагогічний (дослідже-ння професійної компете-нтності вчителя, рівня управління учнівським колективом);</w:t>
            </w:r>
          </w:p>
          <w:p>
            <w:pPr>
              <w:pStyle w:val="Normal"/>
              <w:ind w:left="-28" w:right="-122" w:hanging="10"/>
              <w:rPr/>
            </w:pPr>
            <w:r>
              <w:rPr>
                <w:spacing w:val="-2"/>
              </w:rPr>
              <w:t>- комплексний (включає ос-новні компоненти діяльнос-ті закладу і спрямований на виявлення якості освіти);</w:t>
            </w:r>
          </w:p>
          <w:p>
            <w:pPr>
              <w:pStyle w:val="Normal"/>
              <w:ind w:left="-28" w:right="-122" w:hanging="10"/>
              <w:rPr/>
            </w:pPr>
            <w:r>
              <w:rPr/>
              <w:t>- психологічний (психоло-гічний клімат педагогічно-го та учнівського колекти-ву, адаптація першоклас-ників до школи, перехід учнів молодшої ланки в се-редню, професійна орієн-</w:t>
            </w:r>
            <w:r>
              <w:rPr>
                <w:spacing w:val="-6"/>
              </w:rPr>
              <w:t>тація учнів старшої школи);</w:t>
            </w:r>
          </w:p>
          <w:p>
            <w:pPr>
              <w:pStyle w:val="Normal"/>
              <w:ind w:left="-28" w:right="-122" w:hanging="10"/>
              <w:rPr>
                <w:b/>
                <w:b/>
              </w:rPr>
            </w:pPr>
            <w:r>
              <w:rPr/>
              <w:t>- навчально-матеріальне забезпечення (наявність і % забезпечення необхідним обладнанням, ТЗН, дидактичними матеріалами навчальних кабінеті, майстере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2013 – 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>Виявлення об’єктивної інформації про результати навчально-виховної діяльності навчальних закладів та чинників поліпшення якості освіти, створення якісного освітнього середовища</w:t>
            </w:r>
          </w:p>
        </w:tc>
      </w:tr>
    </w:tbl>
    <w:p>
      <w:pPr>
        <w:pStyle w:val="Normal"/>
        <w:ind w:hanging="1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hanging="1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ект «Здоров'я учасників навчально-виховного процесу»</w:t>
      </w:r>
    </w:p>
    <w:p>
      <w:pPr>
        <w:pStyle w:val="Heading3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ння освітнього середовища, сприятливого для збереження здоров'я учасників навчально-виховного процесу.</w:t>
      </w:r>
    </w:p>
    <w:p>
      <w:pPr>
        <w:pStyle w:val="Style15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5"/>
        <w:spacing w:before="0" w:after="0"/>
        <w:ind w:left="-10" w:firstLine="718"/>
        <w:rPr/>
      </w:pPr>
      <w:r>
        <w:rPr>
          <w:color w:val="000000"/>
          <w:sz w:val="26"/>
          <w:szCs w:val="26"/>
          <w:lang w:val="uk-UA"/>
        </w:rPr>
        <w:t>- створення системи формування в учнів та вихованців навичок здорового способу життя;</w:t>
      </w:r>
    </w:p>
    <w:p>
      <w:pPr>
        <w:pStyle w:val="Style15"/>
        <w:spacing w:before="0" w:after="0"/>
        <w:ind w:left="-10" w:firstLine="718"/>
        <w:rPr/>
      </w:pPr>
      <w:r>
        <w:rPr>
          <w:color w:val="000000"/>
          <w:sz w:val="26"/>
          <w:szCs w:val="26"/>
          <w:lang w:val="uk-UA"/>
        </w:rPr>
        <w:t>- підвищення рівня фізичного виховання і фізкультурно-оздоровчої роботи в загальноосвітніх та дошкільних навчальних закладах міста;</w:t>
      </w:r>
    </w:p>
    <w:p>
      <w:pPr>
        <w:pStyle w:val="Style15"/>
        <w:spacing w:before="0" w:after="0"/>
        <w:ind w:left="-10" w:firstLine="71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формування та розвиток в учнівської молоді основних фізичних якостей, бережливого ставлення до власного здоров'я та формування стійких мотиваційних установок на здоровий спосіб життя.</w:t>
      </w:r>
    </w:p>
    <w:p>
      <w:pPr>
        <w:pStyle w:val="Style15"/>
        <w:spacing w:before="0" w:after="0"/>
        <w:ind w:left="-10" w:firstLine="718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5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і заходи: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68"/>
        <w:gridCol w:w="2884"/>
        <w:gridCol w:w="895"/>
        <w:gridCol w:w="1694"/>
        <w:gridCol w:w="1372"/>
        <w:gridCol w:w="879"/>
        <w:gridCol w:w="879"/>
        <w:gridCol w:w="879"/>
        <w:gridCol w:w="879"/>
        <w:gridCol w:w="879"/>
        <w:gridCol w:w="1586"/>
      </w:tblGrid>
      <w:tr>
        <w:trPr>
          <w:trHeight w:val="2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08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(пріоритетні завдання)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5.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10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Створення системи формування в учнів та вихованців навичок здорового способу житт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Створити та забезпечити діяльність консиліуму з питань впровадження здоров’язберігаючих технологі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>Координація роботи щодо впровадження здоров’я-зберігаючих технологій</w:t>
            </w:r>
          </w:p>
          <w:p>
            <w:pPr>
              <w:pStyle w:val="Normal"/>
              <w:ind w:left="-52" w:right="-62" w:hanging="10"/>
              <w:rPr/>
            </w:pPr>
            <w:r>
              <w:rPr/>
            </w:r>
          </w:p>
          <w:p>
            <w:pPr>
              <w:pStyle w:val="Normal"/>
              <w:ind w:left="-52" w:right="-62" w:hanging="1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>Забезпечити проведення заходів щодо популяриза-ції здорового способу життя та профілактики шкідливих звичок: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-науково-практичних конференцій;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-«круглих столів»;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-КВК;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-«Маршруту безпек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 2016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>
                <w:b/>
                <w:b/>
              </w:rPr>
            </w:pPr>
            <w:r>
              <w:rPr/>
              <w:t>Популяриза-ція здорового способу житт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10"/>
              <w:rPr/>
            </w:pPr>
            <w:r>
              <w:rPr>
                <w:lang w:val="uk-UA"/>
              </w:rPr>
              <w:t>Залучати учнівську мо-лодь до участі в програмах розвитку життєвих нави-чок: «Рівний-рівному», «Діалог», «Корисні навички», «Майбутнє починається сьогодні», «Родинна твердин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-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10"/>
              <w:rPr/>
            </w:pPr>
            <w:r>
              <w:rPr/>
              <w:t xml:space="preserve">Координація роботи щодо впровадження здоров’язбері-гаючих техно-логій серед </w:t>
            </w:r>
            <w:r>
              <w:rPr>
                <w:spacing w:val="-10"/>
              </w:rPr>
              <w:t>батьків та учнів-</w:t>
            </w:r>
            <w:r>
              <w:rPr/>
              <w:t>ської молоді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Забезпечити участь навчальних закладів у Всеукраїнському конкурсі - захисті сучасної моделі навчаль-ного закладу - "Школи сприяння здоров'ю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4 - 2015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4" w:hanging="10"/>
              <w:rPr/>
            </w:pPr>
            <w:r>
              <w:rPr>
                <w:spacing w:val="-4"/>
              </w:rPr>
              <w:t>Залучення мак-</w:t>
            </w:r>
            <w:r>
              <w:rPr>
                <w:spacing w:val="-6"/>
              </w:rPr>
              <w:t>симальної кіль-</w:t>
            </w:r>
            <w:r>
              <w:rPr/>
              <w:t>кості учасни-ків навчально-</w:t>
            </w:r>
            <w:r>
              <w:rPr>
                <w:spacing w:val="-4"/>
              </w:rPr>
              <w:t>виховного про-</w:t>
            </w:r>
            <w:r>
              <w:rPr/>
              <w:t>цесу до оздо-</w:t>
            </w:r>
            <w:r>
              <w:rPr>
                <w:spacing w:val="-10"/>
              </w:rPr>
              <w:t>ровчих прогр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 - 2017 ро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4" w:hanging="10"/>
              <w:rPr/>
            </w:pPr>
            <w:r>
              <w:rPr/>
              <w:t>Залучення максимальної кількості учас-ників навчаль-но-виховного процесу до пропаганди здорового способу житт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>Проводити моніторинг стану здоров'я учнів нав-чальних закладах мі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Відділ освіти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4" w:hanging="10"/>
              <w:rPr>
                <w:spacing w:val="-12"/>
              </w:rPr>
            </w:pPr>
            <w:r>
              <w:rPr>
                <w:spacing w:val="-18"/>
              </w:rPr>
              <w:t>Виявлення реаль</w:t>
            </w:r>
            <w:r>
              <w:rPr>
                <w:spacing w:val="-12"/>
              </w:rPr>
              <w:t>-ного стану здо-ров’я учнів ЗНЗ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5.2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94" w:hanging="1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фізичного виховання і фізкультурно-оздоровчої роботи в загальноосвітніх та дошкільних навчальних закладах міста</w:t>
            </w:r>
          </w:p>
          <w:p>
            <w:pPr>
              <w:pStyle w:val="Normal"/>
              <w:ind w:left="-52" w:right="-94" w:hanging="1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Забезпечити участь дошкільних та загальноосвітніх навчальних закладів у Всеукраїнському огляді-конкурсі на кращий стан фізичного виховання в навчальних закладах Украї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 – 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0" w:hanging="10"/>
              <w:rPr/>
            </w:pPr>
            <w:r>
              <w:rPr/>
              <w:t>Залучення максимальної кількості уча-сників навча-льно-вихов-ного процесу до пропаганди здорового способу житт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10"/>
              <w:rPr/>
            </w:pPr>
            <w:r>
              <w:rPr>
                <w:spacing w:val="-6"/>
                <w:lang w:val="uk-UA"/>
              </w:rPr>
              <w:t xml:space="preserve">Проводити серед учнів загальноосвітніх навчальних закладів: </w:t>
            </w:r>
          </w:p>
          <w:p>
            <w:pPr>
              <w:pStyle w:val="Style15"/>
              <w:spacing w:before="0" w:after="0"/>
              <w:ind w:right="-108" w:hanging="1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спартакіаду з різних видів спорту;</w:t>
            </w:r>
          </w:p>
          <w:p>
            <w:pPr>
              <w:pStyle w:val="Style15"/>
              <w:spacing w:before="0" w:after="0"/>
              <w:ind w:right="-108" w:hanging="1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змагання допризовної мо-лоді "Юні козаки Поділля";</w:t>
              <w:br/>
              <w:t>- 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 xml:space="preserve">Формування духовно- патріотичної особистості,  зміцнення фізичного здоров’я- основи успішної служби захисту Батьківщини 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Забезпечити проведення міського етапу Всеукраїнських військово-патріотичних іг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10"/>
              <w:rPr/>
            </w:pPr>
            <w:r>
              <w:rPr>
                <w:spacing w:val="-14"/>
              </w:rPr>
              <w:t>Виховання учнів</w:t>
            </w:r>
            <w:r>
              <w:rPr>
                <w:spacing w:val="-10"/>
              </w:rPr>
              <w:t xml:space="preserve"> в дусі патріотиз-му, формування </w:t>
            </w:r>
            <w:r>
              <w:rPr>
                <w:spacing w:val="-20"/>
              </w:rPr>
              <w:t>практичних знань</w:t>
            </w:r>
            <w:r>
              <w:rPr>
                <w:spacing w:val="-10"/>
              </w:rPr>
              <w:t xml:space="preserve"> </w:t>
            </w:r>
            <w:r>
              <w:rPr>
                <w:spacing w:val="-20"/>
              </w:rPr>
              <w:t>військової справи</w:t>
            </w:r>
            <w:r>
              <w:rPr>
                <w:spacing w:val="-10"/>
              </w:rPr>
              <w:t xml:space="preserve">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Сприяти створенню та функціонуванню спортивних клубів у нав-чальних закладах мі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>Зміцнення фізичного здоров’я учні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Кервівники навчальних заклад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>Створення умов для   проведення ефективної фізкультурно-оздоровчої роботи в загальноосвітніх навчальних закладах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5.3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>
                <w:rFonts w:eastAsia="Calibri"/>
              </w:rPr>
            </w:pPr>
            <w:r>
              <w:rPr>
                <w:rFonts w:eastAsia="Calibri"/>
              </w:rPr>
              <w:t>Організація відпочинку та оздоровлення ді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Забезпечити роботу дитячих закладів відпочинку-пришкільних таборів з денним перебуванням при загальноосвітніх навчальних закладах міст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1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>Охоплення дітей соціаль-но-вразливих категорій , працівників бюджетної сфери якісним відпочинко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 xml:space="preserve">Придбати спеціальне обладнання для тимчасово діючого закладу відпочинку з денним або цілодобовим перебуванням дітей «наметове містечко». </w:t>
            </w:r>
          </w:p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>Забезпечити функціону-вання закладу відпочинку «наметове містечк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>Створення закладу відпочинку – «наметове містечко»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10"/>
              <w:rPr/>
            </w:pPr>
            <w:r>
              <w:rPr>
                <w:lang w:val="uk-UA"/>
              </w:rPr>
              <w:t>Придбання путівок для оздоровлення обдарованих дітей-переможців учнівсь-ких олімпіад, конкурс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10"/>
              <w:rPr/>
            </w:pPr>
            <w:r>
              <w:rPr>
                <w:spacing w:val="-2"/>
              </w:rPr>
              <w:t xml:space="preserve">Нагородження обдарованих </w:t>
            </w:r>
            <w:r>
              <w:rPr>
                <w:spacing w:val="-12"/>
              </w:rPr>
              <w:t>дітей путівками на оздоровлення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ект «Дитина з особливими освітніми потребами»</w:t>
      </w:r>
    </w:p>
    <w:p>
      <w:pPr>
        <w:pStyle w:val="Style15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ind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5"/>
        <w:spacing w:before="0" w:after="0"/>
        <w:ind w:hanging="1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5"/>
        <w:numPr>
          <w:ilvl w:val="0"/>
          <w:numId w:val="4"/>
        </w:numPr>
        <w:spacing w:before="0" w:after="0"/>
        <w:ind w:left="720" w:hanging="10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з</w:t>
      </w:r>
      <w:r>
        <w:rPr>
          <w:bCs/>
          <w:color w:val="000000"/>
          <w:sz w:val="26"/>
          <w:szCs w:val="26"/>
          <w:lang w:val="uk-UA"/>
        </w:rPr>
        <w:t>абезпечення архітектурної доступності приміщень загальноосвітніх та позашкільних навчальних закладів;</w:t>
      </w:r>
    </w:p>
    <w:p>
      <w:pPr>
        <w:pStyle w:val="Style15"/>
        <w:numPr>
          <w:ilvl w:val="0"/>
          <w:numId w:val="8"/>
        </w:numPr>
        <w:spacing w:before="0" w:after="0"/>
        <w:ind w:left="720"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numPr>
          <w:ilvl w:val="0"/>
          <w:numId w:val="4"/>
        </w:numPr>
        <w:spacing w:before="0" w:after="0"/>
        <w:ind w:left="720"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криття у  загальноосвітніх навчальних закладах інклюзивних  класів;</w:t>
      </w:r>
    </w:p>
    <w:p>
      <w:pPr>
        <w:pStyle w:val="Style15"/>
        <w:numPr>
          <w:ilvl w:val="0"/>
          <w:numId w:val="4"/>
        </w:numPr>
        <w:spacing w:before="0" w:after="0"/>
        <w:ind w:left="720"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numPr>
          <w:ilvl w:val="0"/>
          <w:numId w:val="4"/>
        </w:numPr>
        <w:spacing w:before="0" w:after="0"/>
        <w:ind w:left="720"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5"/>
        <w:numPr>
          <w:ilvl w:val="0"/>
          <w:numId w:val="4"/>
        </w:numPr>
        <w:spacing w:before="0" w:after="0"/>
        <w:ind w:left="720"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дійснення моніторингу розвитку дітей з психофізичними відхиленнями.</w:t>
      </w:r>
    </w:p>
    <w:p>
      <w:pPr>
        <w:pStyle w:val="Style15"/>
        <w:spacing w:before="0" w:after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ходи: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68"/>
        <w:gridCol w:w="2870"/>
        <w:gridCol w:w="895"/>
        <w:gridCol w:w="1722"/>
        <w:gridCol w:w="1358"/>
        <w:gridCol w:w="881"/>
        <w:gridCol w:w="882"/>
        <w:gridCol w:w="882"/>
        <w:gridCol w:w="882"/>
        <w:gridCol w:w="882"/>
        <w:gridCol w:w="1600"/>
      </w:tblGrid>
      <w:tr>
        <w:trPr>
          <w:trHeight w:val="2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94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94" w:hanging="10"/>
              <w:jc w:val="center"/>
              <w:rPr>
                <w:rFonts w:eastAsia="Calibri"/>
              </w:rPr>
            </w:pPr>
            <w:r>
              <w:rPr/>
              <w:t>(пріоритетні завдання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 xml:space="preserve">20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 xml:space="preserve">201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2" w:hanging="10"/>
              <w:rPr/>
            </w:pPr>
            <w:r>
              <w:rPr>
                <w:rFonts w:eastAsia="Calibri"/>
                <w:spacing w:val="-2"/>
              </w:rPr>
              <w:t>Впровадження</w:t>
            </w:r>
            <w:r>
              <w:rPr>
                <w:rFonts w:eastAsia="Calibri"/>
              </w:rPr>
              <w:t xml:space="preserve"> інклюзивного навча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Створити робочу групу з питань координації та впровадження інклюзивного навча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b/>
                <w:b/>
              </w:rPr>
            </w:pPr>
            <w:r>
              <w:rPr/>
              <w:t>Відділ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Координація роботи щодо впровадження інклюзивного навчанн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Відділ освіти, МПМП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10"/>
              <w:rPr/>
            </w:pPr>
            <w:r>
              <w:rPr>
                <w:color w:val="000000"/>
              </w:rPr>
              <w:t xml:space="preserve">Здійснення мо-ніторингу кі-лькості дітей з психофізични-ми відхиле-ннями з метою охоплення їх різними фор-мами навчанн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</w:rPr>
            </w:pPr>
            <w:r>
              <w:rPr>
                <w:rFonts w:eastAsia="Calibri"/>
              </w:rPr>
              <w:t>Забезпечення роботи МПМП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Забезпечити ефективність діяльності психолого-ме-дико-педагогічної консу-льтації в частині організа-ції корекційно-розвитко-вої роботи з дітьми дош-кільного та шкільного віку в умовах інклюзивного навчання та навчання за індивідуальною формою. Введення до штату міської ПМПК консуль-тантів:</w:t>
            </w:r>
          </w:p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-вчителя-логопеда -             0,5 ставки;</w:t>
            </w:r>
          </w:p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lang w:val="uk-UA"/>
              </w:rPr>
              <w:t>-вчителя-дефектолога -           0,5 ставки,</w:t>
            </w:r>
          </w:p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- практичного психолога -0,5 став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з 01.09.</w:t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Відділ освіти, МПМП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7,46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,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ефективної діяльності МПМПК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3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</w:rPr>
            </w:pPr>
            <w:r>
              <w:rPr>
                <w:rFonts w:eastAsia="Calibri"/>
              </w:rPr>
              <w:t>Ресурсне забезпечення інклюзивного навча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spacing w:val="-2"/>
                <w:lang w:val="uk-UA"/>
              </w:rPr>
              <w:t xml:space="preserve">Здійснити ресурсне забез-печення запровадження інклюзивного навчання: </w:t>
            </w:r>
          </w:p>
          <w:p>
            <w:pPr>
              <w:pStyle w:val="Style15"/>
              <w:spacing w:before="0" w:after="0"/>
              <w:ind w:left="-24" w:right="-80" w:hanging="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1.оснащення класних кімнат спеціальними меблями, збільшення інтенсивності освітлення; </w:t>
            </w:r>
          </w:p>
          <w:p>
            <w:pPr>
              <w:pStyle w:val="Style15"/>
              <w:spacing w:before="0" w:after="0"/>
              <w:ind w:left="-24" w:right="-136" w:hanging="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2.облаштування кабінетів </w:t>
            </w:r>
            <w:r>
              <w:rPr>
                <w:spacing w:val="-6"/>
                <w:lang w:val="uk-UA"/>
              </w:rPr>
              <w:t>учителя-дефектолога, психо-</w:t>
            </w:r>
            <w:r>
              <w:rPr>
                <w:spacing w:val="-10"/>
                <w:lang w:val="uk-UA"/>
              </w:rPr>
              <w:t>логічного розвантаження для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0"/>
                <w:lang w:val="uk-UA"/>
              </w:rPr>
              <w:t>проведення корекційних занять;</w:t>
            </w:r>
          </w:p>
          <w:p>
            <w:pPr>
              <w:pStyle w:val="Style15"/>
              <w:spacing w:before="0" w:after="0"/>
              <w:ind w:left="-24" w:right="-122" w:hanging="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.забезпечення спеціальни-</w:t>
            </w:r>
            <w:r>
              <w:rPr>
                <w:spacing w:val="-10"/>
                <w:lang w:val="uk-UA"/>
              </w:rPr>
              <w:t xml:space="preserve">ми посібниками, корекційно-дидактичним матеріалом </w:t>
            </w:r>
            <w:r>
              <w:rPr>
                <w:spacing w:val="-14"/>
                <w:lang w:val="uk-UA"/>
              </w:rPr>
              <w:t>та технічними засобами навча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Centr"/>
              <w:spacing w:before="0" w:after="0"/>
              <w:ind w:left="-109" w:right="-113"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10"/>
              <w:rPr/>
            </w:pPr>
            <w:r>
              <w:rPr>
                <w:rFonts w:eastAsia="Calibri"/>
              </w:rPr>
              <w:t>Створення умов для от-римання якіс-них освітніх послуг дітьми з особливими потреба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Спільно з ХОІППО забезпечити спеціальну підготовку та підвищення кваліфікації педагогічних кадрів для роботи з дітьми з особливостями психо-фізичного розвитку в умо-вах інклюзивного навча-ння у дошкільних, загаль-ноосвітніх, позашкільних навчальних заклад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Забезпечення  навчання дітей в умовах інклюзивного  навчання педагогами, які пройшли спеціальну підготовку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4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/>
            </w:pPr>
            <w:r>
              <w:rPr>
                <w:rFonts w:eastAsia="Calibri"/>
              </w:rPr>
              <w:t xml:space="preserve">Впровадже-ння інклюзивного навчанн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</w:rPr>
            </w:pPr>
            <w:r>
              <w:rPr/>
              <w:t>Відкрити у ЗОШ І-ІІІ ст. № 2 класи з інклюзивним навчанням згідно з норма-тивами (наповнюваність – не більше 20 учнів, з них</w:t>
            </w:r>
          </w:p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1-3 дитини з вадами психофізичного розвитку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>
                <w:color w:val="000000"/>
              </w:rPr>
            </w:pPr>
            <w:r>
              <w:rPr>
                <w:color w:val="000000"/>
              </w:rPr>
              <w:t>Відкриття у  загальноосвітніх навчальних закладах інклюзивних  класі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Забезпечити фаховий пси-холого-педагогічний суп-ровід дітей із особливими освітніми потребами: ввести посади асистента вчителя, вчителя-дефекто-лога, реабіліто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4 – 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0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0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5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5,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32" w:hanging="10"/>
              <w:rPr>
                <w:b/>
                <w:b/>
              </w:rPr>
            </w:pPr>
            <w:r>
              <w:rPr/>
              <w:t>Забезпечення фахового пси-холого-педаго-гічного супро-воду дітей із особливими освітніми потреба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 xml:space="preserve">Забезпечити наступність у </w:t>
            </w:r>
            <w:r>
              <w:rPr>
                <w:spacing w:val="-6"/>
                <w:lang w:val="uk-UA"/>
              </w:rPr>
              <w:t>запровадженні інклюзивно-го навчання дошкільних на-вчальних закладів початко-вої, середньої та старшої шк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 –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Дотримання наступності у впровадження інклюзивного навча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</w:rPr>
            </w:pPr>
            <w:r>
              <w:rPr>
                <w:rFonts w:eastAsia="Calibri"/>
              </w:rPr>
              <w:t xml:space="preserve">Створення матеріально- технічної бази </w:t>
            </w:r>
            <w:r>
              <w:rPr/>
              <w:t xml:space="preserve"> для   рівного доступу до позашкільної освіти для дітей з особливими  освітніми потреба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lang w:val="uk-UA"/>
              </w:rPr>
              <w:t>Забезпечити умови для здобуття позашкільної освіти дітьми з особливи-ми освітніми потребами:</w:t>
            </w:r>
          </w:p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lang w:val="uk-UA"/>
              </w:rPr>
              <w:t>1.оснащення  кімнат спе-ціальними меблями, прис-</w:t>
            </w:r>
            <w:r>
              <w:rPr>
                <w:spacing w:val="-6"/>
                <w:lang w:val="uk-UA"/>
              </w:rPr>
              <w:t>тосуваннями, освітленням;</w:t>
            </w:r>
          </w:p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2.облаштування кімнати психологічного розвантаження;</w:t>
            </w:r>
          </w:p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lang w:val="uk-UA"/>
              </w:rPr>
              <w:t xml:space="preserve">3.забезпечення необхідни-ми навчально-методични-ми і технічними засобам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Створення умов для здобуття позашкільної освіти   дітьми з особливими освітніми потреба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Забезпечення  підвищення фахового рівня педаго-гічних кадрів для роботи з дітьми з особ-ливостями психофізич-ного розвит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Centr"/>
              <w:spacing w:before="0" w:after="0"/>
              <w:ind w:left="-109" w:right="-113"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Забезпечення компетентнісного  підходу в організації навчального процесу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</w:rPr>
            </w:pPr>
            <w:r>
              <w:rPr>
                <w:rFonts w:eastAsia="Calibri"/>
              </w:rPr>
              <w:t>Забезпечення роз’яснювальної роботи серед громад-ськості, педа-гогічних пра-цівників</w:t>
            </w:r>
            <w:r>
              <w:rPr/>
              <w:t xml:space="preserve"> щодо забезпе-чення права дітей з особ-ливими освіт-німи потреба-ми на освіт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Запровадити системну організаційно-методичну, консультативно-роз’яснювальну роботу серед керівників навчальних закладів, педагогічних працівників, громадськості, батьків щодо забезпечення права дітей  щодо забезпечення права дітей з особливими освітніми потребами на осві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 xml:space="preserve">Соціальний захист дітей    з особливими освітніми потребами 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lang w:val="uk-UA"/>
              </w:rPr>
              <w:t>Забезпечити фаховий психолого-педагогічний супровід дітей із особливими освітніми потребами в ЗОШ І-ІІІ ступенів № 2:</w:t>
            </w:r>
          </w:p>
          <w:p>
            <w:pPr>
              <w:pStyle w:val="Style15"/>
              <w:spacing w:before="0" w:after="0"/>
              <w:ind w:left="-34" w:right="-80" w:hanging="0"/>
              <w:rPr/>
            </w:pPr>
            <w:r>
              <w:rPr>
                <w:lang w:val="uk-UA"/>
              </w:rPr>
              <w:t>- асистент вчителя - 1 ставка;</w:t>
            </w:r>
          </w:p>
          <w:p>
            <w:pPr>
              <w:pStyle w:val="Style15"/>
              <w:spacing w:before="0" w:after="0"/>
              <w:ind w:left="-34" w:right="-80" w:hanging="0"/>
              <w:rPr>
                <w:lang w:val="uk-UA"/>
              </w:rPr>
            </w:pPr>
            <w:r>
              <w:rPr>
                <w:lang w:val="uk-UA"/>
              </w:rPr>
              <w:t>-вчителя-дефектолога-0,5 став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01.01.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>Директор ЗОШ І-ІІІ ступенів №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Фаховий психолого-педагогічний супровід дітей із особливими освітніми потребами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right="-113" w:hanging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Обдаровані діти»</w:t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ворення умов для самовизначення, самореалізації обдарованої особистості, її духовного самоствердження, здійснення  системної підтримки талановитих дітей.</w:t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цілісної ефективної  системи виявлення, розвитку та підтримки обдарованих ді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провадження інноваційних технологій навчання і виховання обдарованих учн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сконалення професійних компетенції педагогів, які працюють з обдарованими учня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ідвищення соціального статусу обдарованої молоді та їх педагогів, створення системи морального та матеріального заохочення.</w:t>
      </w:r>
    </w:p>
    <w:p>
      <w:pPr>
        <w:pStyle w:val="Normal"/>
        <w:ind w:hanging="10"/>
        <w:rPr/>
      </w:pPr>
      <w:r>
        <w:rPr/>
        <w:t>Основні заходи: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54"/>
        <w:gridCol w:w="2884"/>
        <w:gridCol w:w="895"/>
        <w:gridCol w:w="1722"/>
        <w:gridCol w:w="1358"/>
        <w:gridCol w:w="881"/>
        <w:gridCol w:w="882"/>
        <w:gridCol w:w="882"/>
        <w:gridCol w:w="882"/>
        <w:gridCol w:w="882"/>
        <w:gridCol w:w="1652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4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(пріоритетні завдання)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0" w:hanging="10"/>
              <w:jc w:val="center"/>
              <w:rPr/>
            </w:pPr>
            <w:r>
              <w:rPr/>
              <w:t>2.7.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6" w:hanging="10"/>
              <w:rPr/>
            </w:pPr>
            <w:r>
              <w:rPr>
                <w:rFonts w:eastAsia="Calibri"/>
              </w:rPr>
              <w:t>Науково-методичне забезпечення роботи з обдаровани-ми діть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Створити та щорічно поновлювати Інтернет – каталог нормативно-правової та методичної літератури з питання щодо виявлення, розвитку обдарованої особистост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ного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роводити конкурси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4, 2017 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Розробити методичні ре-комендації з питань орга-нізації роботи з обдарова-ною учнівською молодд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-ного підходу до роботи з обдаровани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ровести семінари, круглі столи з питання викорис-тання інноваційних мето-дів роботи з обдарованими діть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/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-ного підходу до роботи з обдаровани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Створити картотеку передового досвіду педагогів міста з питання роботи з обдарованим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-ного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ропагувати кращий досвід роботи педагогічних працівників  з проблеми  розвитку обдарованої особистост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-ного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Створити електронний по-сібник науково-методич-них розробок, програм , створених педагогами закладів освіти мі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-ного 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дійснювати інформаційний, порівняльний моніторинг особистих досягнень обдарованої особистост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ного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Забезпечення професійної підготовки педагог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8"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Організувати підготовку та проведення майстер-класів для керівників гуртків, які працюють у дошкільних, </w:t>
            </w:r>
            <w:r>
              <w:rPr>
                <w:bCs/>
                <w:spacing w:val="-6"/>
              </w:rPr>
              <w:t>загальноосвітніх, позашкіль-</w:t>
            </w:r>
            <w:r>
              <w:rPr>
                <w:bCs/>
              </w:rPr>
              <w:t>них навчальних заклад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,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творчих груп педагогів з питання самовираження  обдарованої особистост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hanging="10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ровести науково-практичну конференцію педагогів закладів освіти міста з питання «Забезпечення наступності, системності педагогічної діяльності щодо  виявлення, самореалізації обдарованої особистості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/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Cприяти участі педагогіч-них працівників у всеук-раїнських, міжнародних програмах, конкурсах, проектах з питань роботи з обдаровани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осві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0" w:hanging="10"/>
              <w:jc w:val="center"/>
              <w:rPr/>
            </w:pPr>
            <w:r>
              <w:rPr/>
              <w:t>2.7.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6" w:hanging="10"/>
              <w:rPr/>
            </w:pPr>
            <w:r>
              <w:rPr>
                <w:rFonts w:eastAsia="Calibri"/>
              </w:rPr>
              <w:t>Психологічний супровід обдарова-ност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Проводити раннє та поетапне виявлення обдарованих діт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6" w:hanging="10"/>
              <w:rPr/>
            </w:pPr>
            <w:r>
              <w:rPr/>
              <w:t>Виявлення здіб-ностей та обда-ровань дітей та учнівської молоді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Створити міську  програму соціально-психологічного супроводу обдарованих ді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рі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6" w:hanging="10"/>
              <w:rPr/>
            </w:pPr>
            <w:r>
              <w:rPr/>
              <w:t xml:space="preserve">Забезпечення психологічного </w:t>
            </w:r>
            <w:r>
              <w:rPr>
                <w:spacing w:val="-10"/>
              </w:rPr>
              <w:t>супроводу робо</w:t>
            </w:r>
            <w:r>
              <w:rPr/>
              <w:t>ти з обдаровани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дійснювати прогностич-ний моніторинг досягнень обдарованої особистост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 xml:space="preserve">Прогнозування результатів роботи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ведення психологічних тренінгів з обдарованими дітьми-учасниками олімпіад, конкурс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6" w:hanging="10"/>
              <w:rPr/>
            </w:pPr>
            <w:r>
              <w:rPr/>
              <w:t>Забезпечення психологічної підтримки здіб-них та обдаро-ваних діт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ведення консультацій для педагогів з питання «Профілактика емоційних, розумових перевантажень обдарованих учні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психологічного супроводу роботи з обдаровани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0" w:hanging="10"/>
              <w:jc w:val="center"/>
              <w:rPr/>
            </w:pPr>
            <w:r>
              <w:rPr/>
              <w:t>2.7.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6" w:hanging="10"/>
              <w:rPr>
                <w:rFonts w:eastAsia="Calibri"/>
              </w:rPr>
            </w:pPr>
            <w:r>
              <w:rPr>
                <w:bCs/>
              </w:rPr>
              <w:t>Навчання, виховання та розвиток обдарованих дітей та учнівської молод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</w:rPr>
            </w:pPr>
            <w:r>
              <w:rPr/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Відділ освіти, 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Забезпечення  результативності 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</w:rPr>
            </w:pPr>
            <w:r>
              <w:rPr/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</w:rPr>
            </w:pPr>
            <w:r>
              <w:rPr/>
              <w:t>Забезпечувати участь учнівських  команд у обласних, всеукраїнських, міжнародних етапах олім-піад, конкурсів, змага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</w:rPr>
            </w:pPr>
            <w:r>
              <w:rPr/>
              <w:t>Оптимізувати  мережу гуртків, факультативів, курсів за вибор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 ефективності  роботи з обдаровани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ого товариства «Юний дослідник» для учнів 5-8 клас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 керів-ники навчаль-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6" w:hanging="10"/>
              <w:rPr/>
            </w:pPr>
            <w:r>
              <w:rPr/>
              <w:t>Виявлення, роз-виток дослід-ницьких здіб-ностей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bCs/>
              </w:rPr>
            </w:pPr>
            <w:r>
              <w:rPr>
                <w:bCs/>
              </w:rPr>
              <w:t>Забезпечити участь учнів  у Міжнародних конкурсах «Кенгуру», «Лелеченя»</w:t>
            </w:r>
          </w:p>
          <w:p>
            <w:pPr>
              <w:pStyle w:val="Normal"/>
              <w:snapToGrid w:val="false"/>
              <w:ind w:left="-42" w:right="-132"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Всеукраїнських конкурсах «Колосок», «Кришталева </w:t>
            </w:r>
            <w:r>
              <w:rPr>
                <w:bCs/>
                <w:spacing w:val="-10"/>
              </w:rPr>
              <w:t>сова», «Левеня», «Соняшни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bCs/>
              </w:rPr>
              <w:t>Методичний кабінет, керів-ники навчаль-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их гуртків у Краєзнавчому центр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Директор К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6" w:hanging="10"/>
              <w:rPr>
                <w:b/>
                <w:b/>
              </w:rPr>
            </w:pPr>
            <w:r>
              <w:rPr/>
              <w:t>Виявлення, роз-виток дослід-ницьких здіб-ностей учнів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0" w:hanging="10"/>
              <w:jc w:val="center"/>
              <w:rPr/>
            </w:pPr>
            <w:r>
              <w:rPr/>
              <w:t>2.7.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6" w:hanging="10"/>
              <w:rPr>
                <w:bCs/>
              </w:rPr>
            </w:pPr>
            <w:r>
              <w:rPr>
                <w:bCs/>
              </w:rPr>
              <w:t>Забезпечення підтримки обдарованої молоді та вчителів-їх творчих керівник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bCs/>
              </w:rPr>
            </w:pPr>
            <w:r>
              <w:rPr/>
              <w:t>Порушувати щорічно клопотання про призначення  стипендій  міського голови  для творчих вчителів, керівників гуртків, виховател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 освіти 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</w:rPr>
            </w:pPr>
            <w:r>
              <w:rPr/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педагогів, які їх підготува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 освіти 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Висвітлювати в засобах  масової інформації  хід та результативність реалізації  проекту  «Обдаровані ді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осві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роводити щорічно свято «Розумники та розумниці»     (за підсумками роботи міської очно-заочної школи «Пізнайко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ідготувати збірку творчих робіт педагогів та учн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Систематиза-ція, узагаль-нення, популя-ризація перс-пективного досвіду робот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2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діл III. Позашкільна освіта. Виховання.</w:t>
      </w:r>
    </w:p>
    <w:p>
      <w:pPr>
        <w:pStyle w:val="Normal"/>
        <w:ind w:hanging="10"/>
        <w:jc w:val="both"/>
        <w:rPr/>
      </w:pPr>
      <w:r>
        <w:rPr>
          <w:b/>
          <w:sz w:val="26"/>
          <w:szCs w:val="26"/>
        </w:rPr>
        <w:t>Мета:</w:t>
      </w:r>
      <w:r>
        <w:rPr>
          <w:sz w:val="26"/>
          <w:szCs w:val="26"/>
        </w:rPr>
        <w:t xml:space="preserve"> </w:t>
      </w:r>
    </w:p>
    <w:p>
      <w:pPr>
        <w:pStyle w:val="Normal"/>
        <w:ind w:hanging="1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ворення в загальноосвітніх та позашкільних навчальних закладах комплексної національно орієнтованої системи виховання, що ґрунтується на довірі і співпраці учасників виховного  процесу та забезпечує </w:t>
      </w:r>
      <w:r>
        <w:rPr>
          <w:bCs/>
          <w:sz w:val="26"/>
          <w:szCs w:val="26"/>
        </w:rPr>
        <w:t>повноцінний розвиток кожної дитини, її успішну інтеграцію в українське суспільство та європейську спільноту.</w:t>
      </w:r>
    </w:p>
    <w:p>
      <w:pPr>
        <w:pStyle w:val="Normal"/>
        <w:ind w:hanging="10"/>
        <w:jc w:val="both"/>
        <w:rPr/>
      </w:pPr>
      <w:r>
        <w:rPr>
          <w:b/>
          <w:iCs/>
          <w:sz w:val="26"/>
          <w:szCs w:val="26"/>
        </w:rPr>
        <w:t>Основні завдання</w:t>
      </w:r>
      <w:r>
        <w:rPr>
          <w:sz w:val="26"/>
          <w:szCs w:val="26"/>
        </w:rPr>
        <w:t>: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створення виховного простору, сприятливого для самовдосконалення, саморозвитку та самоактуалізації особистості школяра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використання сучасних  інноваційних  технологій у виховному процесі;</w:t>
      </w:r>
    </w:p>
    <w:p>
      <w:pPr>
        <w:pStyle w:val="Normal"/>
        <w:ind w:firstLine="308"/>
        <w:jc w:val="both"/>
        <w:rPr/>
      </w:pPr>
      <w:r>
        <w:rPr>
          <w:iCs/>
          <w:sz w:val="26"/>
          <w:szCs w:val="26"/>
        </w:rPr>
        <w:t>- організація виховного процесу у</w:t>
      </w:r>
      <w:r>
        <w:rPr>
          <w:sz w:val="26"/>
          <w:szCs w:val="26"/>
        </w:rPr>
        <w:t xml:space="preserve"> контексті національної і загальнолюдської культури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сприяння розвитку учнівського самоврядування, діяльності дитячих організацій як центрів самореалізації учнівської молоді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забезпечення якісного розвитку мережі позашкільних навчальних закладів міста Нетішина, модернізація і досягнення комфортності умов їх діяльності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виховання активної життєвої позиції та морально-вольових як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ходи: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52"/>
        <w:gridCol w:w="2870"/>
        <w:gridCol w:w="909"/>
        <w:gridCol w:w="1722"/>
        <w:gridCol w:w="1358"/>
        <w:gridCol w:w="884"/>
        <w:gridCol w:w="885"/>
        <w:gridCol w:w="884"/>
        <w:gridCol w:w="885"/>
        <w:gridCol w:w="885"/>
        <w:gridCol w:w="1694"/>
      </w:tblGrid>
      <w:tr>
        <w:trPr>
          <w:trHeight w:val="2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(пріоритетні завдання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Використання сучасних інно-ваційних тех-нологій у вихо-вному процес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 xml:space="preserve">Забезпечення методичного супроводу впровадження </w:t>
            </w:r>
            <w:r>
              <w:rPr>
                <w:spacing w:val="-10"/>
              </w:rPr>
              <w:t>сучасних виховних техноло-</w:t>
            </w:r>
            <w:r>
              <w:rPr/>
              <w:t>гій у педагогічну практику</w:t>
            </w:r>
          </w:p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Методичний кабінет, керівники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rPr/>
            </w:pPr>
            <w:r>
              <w:rPr/>
              <w:t>Формування компетентності у впровадженні сучасних вихо-вних технологі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>
                <w:spacing w:val="-6"/>
              </w:rPr>
              <w:t>Створення банку педагогіч-</w:t>
            </w:r>
            <w:r>
              <w:rPr/>
              <w:t>них виховних інноваці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Створення ви-ховного прос-</w:t>
            </w:r>
            <w:r>
              <w:rPr>
                <w:spacing w:val="-6"/>
              </w:rPr>
              <w:t>тору, сприятли-</w:t>
            </w:r>
            <w:r>
              <w:rPr/>
              <w:t>вого для само-вдосконалення, саморозвитку та само-актуалізації особистості школя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/>
              <w:t>Проведення тренінгів, семінарів-практикумів з проблеми:</w:t>
              <w:br/>
              <w:t>- виховна система школи: концептуальні ідеї;</w:t>
              <w:br/>
              <w:t>- інноваційні аспекти діяльності класного керівн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Методичний кабінет, керівники ЗНЗ</w:t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/>
              <w:t>Запровадження у практику дія-льності поза-шкільних нав-чальних закла-дів інновацій-них педагогіч-них технологій, дослідницько-експериментальної роботи, спрямованої на розробку сучас-</w:t>
            </w:r>
            <w:r>
              <w:rPr>
                <w:spacing w:val="-4"/>
              </w:rPr>
              <w:t>ної моделі поза-шкільної освіт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/>
              <w:t>Сприяння розвитку учнівського самоврядування, діяльності дитячих організацій як центрів самореалізації учнівської молод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/>
              <w:t>Забезпечення співпраці загальноосвітніх та позашкільних навчальних закладів з громадськими організаціями щодо змістовного дозвілля ді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Керівники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Створення ви-ховного прос-тору в місті на основі наступ-ності, єдності та об’єднання зусиль загаль-ноосвітніх нав-чальних закла-дів, позашкіль-них навчальних закладів, закла-дів культури, спорту, громадських організацій</w:t>
            </w:r>
          </w:p>
          <w:p>
            <w:pPr>
              <w:pStyle w:val="Normal"/>
              <w:ind w:left="-66"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 xml:space="preserve">Налагодження роботи дитячих шкільних організацій. Введення в  зош І – ІІІ ступенів №1,№2,№4,  НВК «зош І – ІІ ступенів та ліцей» додаткової 0,5 ставки педагога організатор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з  01.01.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Керівники З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ісцевий  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/>
            </w:pPr>
            <w:r>
              <w:rPr/>
              <w:t>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/>
            </w:pPr>
            <w:r>
              <w:rPr/>
              <w:t>8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іяльності  дитячих шкільних організаці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iCs/>
              </w:rPr>
              <w:t xml:space="preserve">Організація виховного процесу  у </w:t>
            </w:r>
            <w:r>
              <w:rPr/>
              <w:t>контексті національної і загальнолюдської культур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/>
              <w:t>Проведення моніторингу ефективності системи виховання у загальноосвітніх та позашкільних навчальних заклад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 xml:space="preserve"> </w:t>
            </w: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br/>
              <w:t>Керівники ЗНЗ, ПНЗ</w:t>
            </w:r>
          </w:p>
          <w:p>
            <w:pPr>
              <w:pStyle w:val="Normal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умов для подальшого розвитку позашкільної осві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Забезпечення якісного роз-витку мережі позашкільних навчальних закладів міста Нетішина, мо-дернізація і до-сягнення ком-фортності умов їх діяльност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/>
              <w:t>Виявлення, підтримка та розвиток природних нахилів і здібностей дітей з особливими освітніми потребами, залучення їх до навчання в гуртках, секціях, студіях загальноосвітніх навчальних закладі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 –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Відділ</w:t>
            </w:r>
          </w:p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освіти, </w:t>
              <w:br/>
              <w:t>керівники ЗНЗ,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>
                <w:spacing w:val="-6"/>
              </w:rPr>
              <w:t xml:space="preserve">Створення умов для забезпече-ння доступності позашкільної ос-віти, творчого, </w:t>
            </w:r>
            <w:r>
              <w:rPr>
                <w:spacing w:val="-14"/>
              </w:rPr>
              <w:t>інтелектуального,</w:t>
            </w:r>
            <w:r>
              <w:rPr>
                <w:spacing w:val="-6"/>
              </w:rPr>
              <w:t xml:space="preserve"> духовного роз-витку дітей, ор-</w:t>
            </w:r>
            <w:r>
              <w:rPr>
                <w:spacing w:val="-10"/>
              </w:rPr>
              <w:t xml:space="preserve">ганізації їх зміс-товного дозвілля </w:t>
            </w:r>
            <w:r>
              <w:rPr>
                <w:spacing w:val="-16"/>
              </w:rPr>
              <w:t>в позаурочний час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/>
              <w:t>Забезпечення якісного роз-витку мережі позашкільних навчальних закладів міста Нетіши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iCs/>
              </w:rPr>
              <w:t>Оптимізація мережі гуртків в позашкільних навчальних закладах.</w:t>
            </w:r>
          </w:p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Керівники ПНЗ</w:t>
            </w:r>
            <w:r>
              <w:rPr>
                <w:b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Розвиток мережі гуртків, клубів, секцій позашкільних та загальноос-вітніх навчаль-них закладів</w:t>
            </w:r>
          </w:p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iCs/>
              </w:rPr>
              <w:t>Організувати надання платних послуг для учнів молодшого шкільного віку в хореографічних та вокальних гуртк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иректор БД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міцнення матеріально-технічної бази позашкільних навчальних заклад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озвиток твор-чих здібностей дітей дош-кільного вік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bCs/>
                <w:color w:val="000000"/>
              </w:rPr>
              <w:t>Відкриття при Будинку дитячої творчості Школи раннього творчого розвитку дітей (3-5 рокі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>з 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Відділ освіти, директор БД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1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іськи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/>
              <w:t>Забезпечення організаційної підтримки діяльності дитячих творчих колективі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/>
            </w:pPr>
            <w:r>
              <w:rPr/>
              <w:t xml:space="preserve">Створення </w:t>
            </w:r>
          </w:p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виховного простору, сприятливого для самовдос-коналення, са-морозвитку та самоактуаліза-ції особистості школя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озроблення авторських програм гурткі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>2013 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</w:rPr>
            </w:pPr>
            <w:r>
              <w:rPr/>
              <w:t>Розвиток умов для само-вдосконалення, саморозвитку та само-актуалізації особистості школя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Проведення всеукраїнсь-ких, обласних, міських масових заходів з дітьми та молоддю за напрямами позашкільної осві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еалізація творчих проектів:</w:t>
            </w:r>
          </w:p>
          <w:p>
            <w:pPr>
              <w:pStyle w:val="Normal"/>
              <w:numPr>
                <w:ilvl w:val="0"/>
                <w:numId w:val="5"/>
              </w:numPr>
              <w:ind w:left="-66" w:right="-52" w:hanging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ький фестиваль дитячої творчості «Різдвяні дзвіночки»;</w:t>
            </w:r>
          </w:p>
          <w:p>
            <w:pPr>
              <w:pStyle w:val="Normal"/>
              <w:numPr>
                <w:ilvl w:val="0"/>
                <w:numId w:val="5"/>
              </w:numPr>
              <w:ind w:left="-66" w:right="-52" w:hanging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іденський бал»</w:t>
            </w:r>
          </w:p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з 2014</w:t>
            </w:r>
          </w:p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>з 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Відділ освіти, 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/>
              <w:t>Збільшення кількості залу-чених до здо-буття позаш-кільної освіти дітей з метою задоволення їх освітньо-куль-турних потреб для творчої самореалізац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/>
              <w:t>Створення ви-ховного прос-тору, сприят-ливого для самовдоско-налення, само-розвитку та самоактуаліза-ції особистості школяр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ня персональних виставок робіт творчо обдарованих вихованців, учні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Керівники 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1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бази ПН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нення позашкільних навчальних закладів сучасним обладнанн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1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іськи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комфортних умов для розвитку творчих здібностей вихованців ПНЗ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1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bCs/>
                <w:color w:val="000000"/>
              </w:rPr>
            </w:pPr>
            <w:r>
              <w:rPr>
                <w:rFonts w:eastAsia="Calibri"/>
                <w:b/>
              </w:rPr>
              <w:t>Всього по галузі «Осві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60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152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1759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202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14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hanging="1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08"/>
        </w:tabs>
        <w:ind w:left="734" w:hanging="360"/>
      </w:pPr>
      <w:rPr>
        <w:rFonts w:ascii="OpenSymbol" w:hAnsi="OpenSymbol" w:cs="Open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708"/>
        </w:tabs>
        <w:ind w:left="734" w:hanging="360"/>
      </w:pPr>
      <w:rPr>
        <w:rFonts w:ascii="OpenSymbol" w:hAnsi="OpenSymbol" w:cs="OpenSymbol" w:hint="default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200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lackadder ITC" w:hAnsi="Blackadder ITC" w:cs="Blackadder IT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Arial" w:hAnsi="Arial" w:cs="Arial"/>
      <w:i/>
      <w:iCs/>
      <w:sz w:val="94"/>
      <w:szCs w:val="94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2232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6:00Z</dcterms:created>
  <dc:creator>ESM</dc:creator>
  <dc:description/>
  <cp:keywords/>
  <dc:language>en-US</dc:language>
  <cp:lastModifiedBy>User</cp:lastModifiedBy>
  <cp:lastPrinted>2014-10-30T08:58:00Z</cp:lastPrinted>
  <dcterms:modified xsi:type="dcterms:W3CDTF">2014-10-30T07:01:00Z</dcterms:modified>
  <cp:revision>49</cp:revision>
  <dc:subject/>
  <dc:title/>
</cp:coreProperties>
</file>