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9151135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1.10.2014</w:t>
        <w:tab/>
        <w:tab/>
        <w:tab/>
        <w:tab/>
        <w:tab/>
        <w:t>Нетішин</w:t>
        <w:tab/>
        <w:tab/>
        <w:tab/>
        <w:tab/>
        <w:t>№ 64/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136" w:hanging="0"/>
        <w:jc w:val="both"/>
        <w:rPr/>
      </w:pPr>
      <w:r>
        <w:rPr>
          <w:sz w:val="26"/>
          <w:szCs w:val="26"/>
        </w:rPr>
        <w:t>Про внесення змін до рішення п’ятдесят третьої сесії Нетішинської міської ради від 21 січня  2014 року № 53/1195 «Про внесення змін до договору оренди земельної ділян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93 Земельного кодексу України, статті 288 Податкового кодексу України та з метою розгляду </w:t>
      </w:r>
      <w:r>
        <w:rPr>
          <w:color w:val="000000"/>
          <w:sz w:val="26"/>
          <w:szCs w:val="26"/>
        </w:rPr>
        <w:t xml:space="preserve">подання прокуратури м.Нетішин від 17.10.2014 року № 99-1913 вих-14 про усунення порушень вимог земельного законодавства,  </w:t>
      </w:r>
      <w:r>
        <w:rPr>
          <w:sz w:val="26"/>
          <w:szCs w:val="26"/>
        </w:rPr>
        <w:t>міська рада    в и р і ш и л 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нести до рішення п’ятдесят третьої сесії Нетішинської міської ради від 21.01.2014 року № 53/1195 «Про внесення змін до договору оренди земельної ділянки» такі змін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ідпункт 1.2 рішення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2.Пункт 4.1. Договору викласти у наступн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1.Орендна плата вноситься Орендарем у формі та розмірі: у грошовій формі у розмірі, що становить від 01 квітня 2014 року 7798 (сім тисяч сімсот дев’яносто вісім) гривень 66 коп. у місяць шляхом перерахування коштів на розрахунковий рахунок Орендодавця, відсоток нормативної грошової оцінки земельної ділянки, прийнятий для розрахунку розміру орендної плати -3%.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пинити дію додаткового договору (угоди) до договору оренди земельної ділянки, що перебуває у комунальній власності територіальної громади міста, укладеного Нетішинською міською радою з ГБК «Енергетик Плюс» 25 січня               2014 року № 121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50:00Z</dcterms:created>
  <dc:creator>User</dc:creator>
  <dc:description/>
  <cp:keywords/>
  <dc:language>en-US</dc:language>
  <cp:lastModifiedBy>User</cp:lastModifiedBy>
  <cp:lastPrinted>2014-10-24T14:58:00Z</cp:lastPrinted>
  <dcterms:modified xsi:type="dcterms:W3CDTF">2014-10-24T11:58:00Z</dcterms:modified>
  <cp:revision>4</cp:revision>
  <dc:subject/>
  <dc:title>П Р О Е К Т</dc:title>
</cp:coreProperties>
</file>