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41018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           31 березня 2011 року № 8/157 «Про розмір орендної плати за земельні ділянки державної і комунальної власності у межах міста Нетіши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Податкового кодексу України та враховуючи пропозиції постійний депутатських комісій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, міська рада                      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Унести до рішення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 з внесеними змінами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Визнати такими, що втратили чинність рішення двадцять друг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від 22 лютого 2012 року № 22/459 «Про внесення змін до рішення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від 31 березня 2011 року № 8/157 «Про розмір орендної плати за земельні ділянки державної і комунальної власності у межах міста Нетішина», та рішення двадцять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від 27 квітня 2012 року № 27/531 «Про внесення змін до рішення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Рішення набуває чинності від дня оприлюднення у газеті «Нетішинський віс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шістдесят четвертої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>31.10.2014 № 64/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озмір орендної плати за земельні ділянки державної </w:t>
      </w:r>
    </w:p>
    <w:p>
      <w:pPr>
        <w:pStyle w:val="Normal"/>
        <w:jc w:val="center"/>
        <w:rPr/>
      </w:pPr>
      <w:r>
        <w:rPr>
          <w:sz w:val="26"/>
          <w:szCs w:val="26"/>
        </w:rPr>
        <w:t>та комунальної власності у межах міста Нетіш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873"/>
        <w:gridCol w:w="201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з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ія земель за функцією використа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ропонується пла-та за 1 кв.м орендо-ваної земельної ділянки в рік (% до грошової оцінк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лі сільськогосподарського призначення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ня товарного сільськогосподарського виробниц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ня особистого селянського госпо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ня підсобного сільського госпо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городниц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інокосіння і випасу худоб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ня фермерського госпо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олективного і індивідуального садівниц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надання послуг у сільському господарств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іншого сільськогосподарського призначе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лі житлової та громадської забудови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лі житлової  забудов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багатоквартирного житлового будин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олективного житлового будівниц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3"/>
                <w:szCs w:val="23"/>
              </w:rPr>
              <w:t>2.1.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житлового будинку, господарських будівель і споруд (присадибна ділянк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будівель тимчасового прожива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індивідуальних гараж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6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олективного гаражного будівниц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3"/>
                <w:szCs w:val="23"/>
              </w:rPr>
              <w:t>2.1.7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іншої житлової забудов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8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(експлуатації, обслуговування) житлових будинків (багатоповерхових, індивідуальних, колективни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9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ля розміщення (експлуатації, обслуговування) індивідуальних та колективних гараж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лі громадської забудов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рекл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і обслуговування тимчасових споруд (кіоски, павільйони, блок-модулі, літні майданчики, тощо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морозильної камери, бочки, лотка, автопричеп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і обслуговування АЗ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атракціон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6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і обслуговування аптечних заклад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7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і розміщення готел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8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і обслуговування будівель кредитно-фінансових устан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9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СТО, майданчика для миття автомобілі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0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та обслуговування будівель та підприємств, що здійснюють діяльність у сфері відпочинку та розва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та обслуговування капітальних будівель, в яких розміщені заклади торгівл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ля будівництва і обслуговування закладів громадського харчува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і обслуговування об’єктів туристичної інфраструктур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та обслуговування автомобільних стояно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я будівництва та обслуговування будівель закладів побутового обслуговуванн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6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та обслуговування будівель підприємств, що здійснюють колективні, громадські та особисті послуги (за винятком підприємств, що здійснюють діяльність у сфері відпочинку та розваг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7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та обслуговування об’єктів релігійних громад та громадських організацій міста, що не займаються підприємницькою діяльніст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8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9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соціальної апте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0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бслуговування офісного приміщення комерційного призначе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лі промисловості, транспорту, зв’яз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будівництва та обслуговування адміністративних будівель, основних, підсобних і допоміжних будівель і споруд виробничого призначе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дійснення виробничої діяльност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та експлуатації будівель та споруд додаткових транспортних та допоміжних операц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ля розміщення та експлуатації об’єктів та споруд телекомунікаці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розміщення та експлуатації будівель та споруд об’єктів поштового зв’язк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лі водного фон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інокосіння, рибогосподарських потре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ультурно-оздоровчих, рекреаційних, спортивних та туристичних ці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проведення науково-дослідних робі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емлі лісового фон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ня лісового госпо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потреб мисливського госпо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культурно-оздоровчих, рекреаційних, спортивних та туристичних ціл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проведення науково-дослідних робі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8:00Z</dcterms:created>
  <dc:creator>User</dc:creator>
  <dc:description/>
  <cp:keywords/>
  <dc:language>en-US</dc:language>
  <cp:lastModifiedBy>User</cp:lastModifiedBy>
  <cp:lastPrinted>2014-10-20T13:22:00Z</cp:lastPrinted>
  <dcterms:modified xsi:type="dcterms:W3CDTF">2014-10-27T08:30:00Z</dcterms:modified>
  <cp:revision>3</cp:revision>
  <dc:subject/>
  <dc:title>ПРОЕКТ</dc:title>
</cp:coreProperties>
</file>